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Grade Ten Vocabula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rigade: A group of people organized for a special purpos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zenith: The highest poin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erdict: a judgment or decisio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eracity: truth; honest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uileless: honest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tupefying: amazi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nsternation: great agitation or disma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odigious: wonderful; enormou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blime: noble; impressiv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pose: rest or sleep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blunder: mistak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uster: brightnes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lonel: an army office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foremost: first in importance, place or time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ference: The act of drawing a conclusion from evidenc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etrophobia: fear of poetry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32"/>
        </w:rPr>
        <w:t>posthumously: Occurring after death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3:00Z</dcterms:created>
  <dc:creator>klewis</dc:creator>
  <dc:description/>
  <cp:keywords/>
  <dc:language>en-US</dc:language>
  <cp:lastModifiedBy>klewis</cp:lastModifiedBy>
  <dcterms:modified xsi:type="dcterms:W3CDTF">2009-09-16T09:33:00Z</dcterms:modified>
  <cp:revision>4</cp:revision>
  <dc:subject/>
  <dc:title>Grade Ten Vocabulary</dc:title>
</cp:coreProperties>
</file>