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>The Vocabulary for “The Monkey’s Paw”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</w:rPr>
        <w:t>affable:  easy and pleasant to speak to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bog: an area of soft, naturally water-logged ground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torrent: a turbulent, swift flowing stream of water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haste: the rapidity of action or motion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grimace: an expression of pain or disgust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doggedly: stubbornly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dubiously: in an uncertain manner: doubtfully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adamantly: unyielding, determined with passion</w:t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frantic: hysterical; distraught(upset) with worry or fear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  <w:t>10.compensation: a payment to reimburse; a gift to make up for something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  <w:t>11. liability: a legal obligation;  required responsibility</w:t>
      </w:r>
    </w:p>
    <w:p>
      <w:pPr>
        <w:pStyle w:val="Normal"/>
        <w:ind w:left="360" w:hanging="0"/>
        <w:rPr>
          <w:sz w:val="40"/>
        </w:rPr>
      </w:pPr>
      <w:r>
        <w:rPr>
          <w:sz w:val="40"/>
        </w:rPr>
        <w:t xml:space="preserve">12.ominous: threatening; indicating evil to come 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26:00Z</dcterms:created>
  <dc:creator>klewis</dc:creator>
  <dc:description/>
  <cp:keywords/>
  <dc:language>en-US</dc:language>
  <cp:lastModifiedBy>klewis</cp:lastModifiedBy>
  <dcterms:modified xsi:type="dcterms:W3CDTF">2009-09-09T08:52:00Z</dcterms:modified>
  <cp:revision>1</cp:revision>
  <dc:subject/>
  <dc:title>The Vocabulary for “The Monkey’s Paw”</dc:title>
</cp:coreProperties>
</file>