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Literary Ter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oxymoron: Two words together that contradict each other. Cool fir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rony: A contrast between appearance and realit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atire: A humorous or social criticism aimed at society’s institutions or human behavio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rame story: a story within a stor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enotation: dictionary definitio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nnotation: The emotional feeling of a wor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oreshadowing: Hints of what is to come in a work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one: The author’s attitude toward the work or the atmosphere or mood of the work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ramatic irony: When the reader knows something the characters in the story do not know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magery: the use of vivid descriptions to make mental images or picture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etaphor: a figure of speech that makes comparisons between two unlike thing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otif: a dominant them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ersonification: Giving inanimate objects human characteristic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imile: the comparison of unlike things, using like or a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tanza: a group of lines of poetry having a definite patter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ose: all sorts of writing, characterized by logical grammatical order without a regular rhythmic pattern. (Basically everything except poetry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ree verse: poetry without any specific form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3:00Z</dcterms:created>
  <dc:creator>klewis</dc:creator>
  <dc:description/>
  <cp:keywords/>
  <dc:language>en-US</dc:language>
  <cp:lastModifiedBy>klewis</cp:lastModifiedBy>
  <dcterms:modified xsi:type="dcterms:W3CDTF">2009-09-16T09:31:00Z</dcterms:modified>
  <cp:revision>7</cp:revision>
  <dc:subject/>
  <dc:title>Literary Terms</dc:title>
</cp:coreProperties>
</file>