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hetorical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without a direct ans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/ speaker raises a question, but doesn't answer it directly as he/she sees the answer (usually Yes or No) as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torical questions are used to provoke, emphasize or ar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e use of this technique in “Growing in the Job” and “Aren’t all violent crimes ‘hate’ crimes?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6:00Z</dcterms:created>
  <dc:creator>klewis</dc:creator>
  <dc:description/>
  <cp:keywords/>
  <dc:language>en-US</dc:language>
  <cp:lastModifiedBy>klewis</cp:lastModifiedBy>
  <dcterms:modified xsi:type="dcterms:W3CDTF">2009-09-17T11:19:00Z</dcterms:modified>
  <cp:revision>1</cp:revision>
  <dc:subject/>
  <dc:title>The Rhetorical Question</dc:title>
</cp:coreProperties>
</file>