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“</w:t>
      </w:r>
      <w:r>
        <w:rPr>
          <w:sz w:val="40"/>
        </w:rPr>
        <w:t>Tobermory’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</w:rPr>
        <w:t>triteness: Common, lacking originality( NOUN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ostentatiously: Do something in a showy manner (ADV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vindictively: done in a revengeful manner  (ADV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assimilated: took in, understood, transform V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skeptical: not believing, doubtful ADJ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languid: lacking interest or enthusiasm ADJ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lugubrious: mournful or gloomy ADJ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sepulchral: something of funeral-like quality ADJ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9:00Z</dcterms:created>
  <dc:creator>klewis</dc:creator>
  <dc:description/>
  <cp:keywords/>
  <dc:language>en-US</dc:language>
  <cp:lastModifiedBy>klewis</cp:lastModifiedBy>
  <dcterms:modified xsi:type="dcterms:W3CDTF">2009-09-23T08:25:00Z</dcterms:modified>
  <cp:revision>1</cp:revision>
  <dc:subject/>
  <dc:title>“Tobermory’</dc:title>
</cp:coreProperties>
</file>