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  <w:t>Act I Scene 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Why did Walter ask Ruth what was wrong with her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Why was Ruth upset when Walter gave Travis the money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Who are Willy and Bobo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 Walter said, "Damn my eggs . . . damn all the eggs that ever was!" Why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 Who is Beneatha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She is Walter's sister who wants to become a doctor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6. Why was Mama getting a check for $10,000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7. Why did Beneatha say she wouldn't marry Georg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8. What was Beneatha's attitude towards God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9. What happened to Ruth at the end of Act I Scene On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ct I Scene Tw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Who is Joseph Asagai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What did Ruth find out at the doctor's offic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Why is Asagai's present to Beneatha appropriat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 Why is Asagai's nickname appropriat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 What does Mama say is "dangerous"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6. Where did Ruth actually go instead of the doctor's offic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7. Why did Mama call Walter a disgrace to his father's memory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ct II Scene On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What was Beneatha's family doing when George came i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What are "assimilationist Negroes"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What did Mama do with her money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 What was Walter's reaction to Mama's purchase? Ruth's reaction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ct II Scene Two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How did Ruth find out Walter hadn't been going to work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Where had Walter been going instead of to work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What did Mama do for Walter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ct II Scene Three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Who was Karl Lindner, and why did he visit the Youngers' hous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What was Walter's reaction to Lindner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What presents did Mama get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 What news did Bobo bring to Walter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Act III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1. Why didn't Beneatha want to be a doctor anymor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. How did Asagai define "idealists" and "realists"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3. What does Asagai ask Beneatha to do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4. What fault does Mama find with herself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5. What solution does Walter have?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6. Why didn't Walter take the money Lindner offer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28:00Z</dcterms:created>
  <dc:creator>klewis</dc:creator>
  <dc:description/>
  <cp:keywords/>
  <dc:language>en-US</dc:language>
  <cp:lastModifiedBy>klewis</cp:lastModifiedBy>
  <dcterms:modified xsi:type="dcterms:W3CDTF">2009-10-26T09:28:00Z</dcterms:modified>
  <cp:revision>2</cp:revision>
  <dc:subject/>
  <dc:title>A Raisin in the Sun</dc:title>
</cp:coreProperties>
</file>