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ROSOFT 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c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'Venice.doc' into Word. </w:t>
      </w:r>
    </w:p>
    <w:p>
      <w:pPr>
        <w:pStyle w:val="Normal"/>
        <w:numPr>
          <w:ilvl w:val="0"/>
          <w:numId w:val="1"/>
        </w:numPr>
        <w:rPr/>
      </w:pPr>
      <w:r>
        <w:rPr/>
        <w:t>Save the document using your own n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font in the document to Times New Roman size 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bolden the main title VENICE - HOW IT GOT THAT WAY </w:t>
      </w:r>
    </w:p>
    <w:p>
      <w:pPr>
        <w:pStyle w:val="Normal"/>
        <w:numPr>
          <w:ilvl w:val="0"/>
          <w:numId w:val="1"/>
        </w:numPr>
        <w:rPr/>
      </w:pPr>
      <w:r>
        <w:rPr/>
        <w:t>Underline the ti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entre the tit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 the font size of the main title to 1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bolden and underline each paragraph tit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se the list of sights to see in the final paragraph into bullet forma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a page-break before this paragrap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the pages at the bottom right of each pag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header of Venice Information Leaflet and today’s da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your name in the first line of the doc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Spell checker to find and correct spelling errors. (Proper names are not included in this spell checking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the doc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new doc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the last paragraph from the Venice document into the new doc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justify the text in the new docu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he top and bottom margins of the new document to 3.5 c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footer in the new document, with the text: "This is a copied extract of the original document"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both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name and the date as the filename for the second doc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5:00Z</dcterms:created>
  <dc:creator>avonic</dc:creator>
  <dc:description/>
  <cp:keywords/>
  <dc:language>en-US</dc:language>
  <cp:lastModifiedBy>avonic</cp:lastModifiedBy>
  <dcterms:modified xsi:type="dcterms:W3CDTF">2009-11-11T07:55:00Z</dcterms:modified>
  <cp:revision>2</cp:revision>
  <dc:subject/>
  <dc:title>MICROSOFT  WORD</dc:title>
</cp:coreProperties>
</file>