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1816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ODE ON MELANCHOL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by John Kea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, no, go not to Lethe, neither twis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olf's-bane, tight-rooted, for its poisonous wine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r suffer thy pale forehead to be kiss'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y nightshade, ruby grape of Proserpine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ke not your rosary of yew-berrie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r let the beetle, nor the death-moth b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Your mournful Psyche, nor the downy ow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partner in your sorrow's mysteries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shade to shade will come too drowsily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nd drown the wakeful anguish of the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ut when the melancholy fit shall fal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dden from heaven like a weeping cloud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fosters the droop-headed flowers all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hides the green hill in an April shroud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n glut thy sorrow on a morning rose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r on the rainbow of the salt sand-wav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r on the wealth of globed peonie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r if thy mistress some rich anger show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mprison her soft hand, and let her rav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nd feed deep, deep upon her peerless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I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he dwells with Beauty- Beauty that must die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Joy, whose hand is ever at his lip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idding adieu; and aching Pleasure nigh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urning to Poison while the bee-mouth sips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y, in the very temple of deligh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Veil'd Melancholy has her sovran shrin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ough seen of none save him whose strenuous tongu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an burst Joy's grape against his palate fine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is soul shall taste the sadness of her might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nd be among her cloudy trophies hu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41:00Z</dcterms:created>
  <dc:creator>klewis</dc:creator>
  <dc:description/>
  <cp:keywords/>
  <dc:language>en-US</dc:language>
  <cp:lastModifiedBy>klewis</cp:lastModifiedBy>
  <dcterms:modified xsi:type="dcterms:W3CDTF">2009-11-04T06:42:00Z</dcterms:modified>
  <cp:revision>1</cp:revision>
  <dc:subject/>
  <dc:title>                           1816</dc:title>
</cp:coreProperties>
</file>