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Hamlet</w:t>
      </w:r>
      <w:r>
        <w:rPr>
          <w:sz w:val="20"/>
          <w:szCs w:val="20"/>
          <w:lang w:val="en-US"/>
        </w:rPr>
        <w:t xml:space="preserve"> Vocabulary Lis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 I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egemen: sworn subject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te: a particle of dus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entous: ominou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arition: ghos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olement: grieving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es: foretell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equious: servile compliance; deferenc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martial: warlik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arrows: greatly distres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 II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usal: a close examinatio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lension: a decline or decrease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ras: a wall hanging; tapestry; curtai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intessence: the purest or most typical essence of something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al: refuse, rubbish, waste product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gue: an unprincipled person; scoundrel; vagran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caviare: (caviar) a delicacy of fish eggs (roe); a substance not to everyone’s tasteAct I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 II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mmation: completion; fulfillmen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il: troubl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x: grow or becom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umny: slander; defamati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ntonness: recklessness: without regard to what is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 I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navish: like a rascal; like a dishonest perso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vocation: assembly; a group of people meeting together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fluous: unnecessary; excessiv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etuous: rash; moving with great forc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lice: goblet; wine cu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 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te: hea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bes: sarcastic remark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ambols: skipping or frisking abou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treble: triple; of or pertaining to the highest pa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15:00Z</dcterms:created>
  <dc:creator>lewis_k</dc:creator>
  <dc:description/>
  <cp:keywords/>
  <dc:language>en-US</dc:language>
  <cp:lastModifiedBy>lewis_k</cp:lastModifiedBy>
  <cp:lastPrinted>2008-12-02T10:41:00Z</cp:lastPrinted>
  <dcterms:modified xsi:type="dcterms:W3CDTF">2008-12-02T13:41:00Z</dcterms:modified>
  <cp:revision>5</cp:revision>
  <dc:subject/>
  <dc:title>Hamlet Vocabulary List</dc:title>
</cp:coreProperties>
</file>