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elmer and Nora        (Five Years La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eeping both husband and wife in character, create a scene of reunion. IF a change in character has indeed occurred, be sure to justify the change. This may be a planned meeting or an accidental one. If you work in threes, you will need another character. This may be a new spouse, store clerk, friend from work, etc. Do not focus on this person, however. Use this person as a catalyst to obtain information about Helmer and/or N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itional Optio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ing the same background circumstances of the play, you may change the setting to present day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You may create the scene as a parody. (A comedy that imitates a serious piece, designed to ridicule the work, its style, or auth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:</w:t>
      </w:r>
    </w:p>
    <w:p>
      <w:pPr>
        <w:pStyle w:val="Normal"/>
        <w:rPr/>
      </w:pPr>
      <w:r>
        <w:rPr/>
        <w:t>Each group must present a typed script, along with a short description of the reasons for the development of the characters, etc.  Feel free to use costumes and prop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bric</w:t>
      </w:r>
    </w:p>
    <w:p>
      <w:pPr>
        <w:pStyle w:val="Normal"/>
        <w:rPr/>
      </w:pPr>
      <w:r>
        <w:rPr/>
        <w:t>Appropriateness of Content                   25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Scene                            15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Script and Description              10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tal Points                                           50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8:00Z</dcterms:created>
  <dc:creator>klewis</dc:creator>
  <dc:description/>
  <cp:keywords/>
  <dc:language>en-US</dc:language>
  <cp:lastModifiedBy>klewis</cp:lastModifiedBy>
  <dcterms:modified xsi:type="dcterms:W3CDTF">2009-11-30T13:08:00Z</dcterms:modified>
  <cp:revision>2</cp:revision>
  <dc:subject/>
  <dc:title>Helmer and Nora        (Five Years Later)</dc:title>
</cp:coreProperties>
</file>