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     </w:t>
      </w:r>
      <w:r>
        <w:rPr>
          <w:sz w:val="40"/>
        </w:rPr>
        <w:t xml:space="preserve">Two women of roughly the same age, both wives and both mothers, would more than likely share other similarities.  Or would they? Literature continually introduces us to characters that fit the above situation. Kate Chopin, in her novel </w:t>
      </w:r>
      <w:r>
        <w:rPr>
          <w:i/>
          <w:iCs/>
          <w:sz w:val="40"/>
        </w:rPr>
        <w:t>The Awakening,</w:t>
      </w:r>
      <w:r>
        <w:rPr>
          <w:sz w:val="40"/>
        </w:rPr>
        <w:t xml:space="preserve"> portrays two female friends, Edna Pontellier and Adele Ratignolle, who share many commonalities, yet their differences are numerous.</w:t>
      </w:r>
    </w:p>
    <w:p>
      <w:pPr>
        <w:pStyle w:val="Normal"/>
        <w:rPr>
          <w:sz w:val="40"/>
        </w:rPr>
      </w:pPr>
      <w:r>
        <w:rPr>
          <w:sz w:val="40"/>
        </w:rPr>
        <w:t xml:space="preserve">     </w:t>
      </w:r>
      <w:r>
        <w:rPr>
          <w:sz w:val="40"/>
        </w:rPr>
        <w:t>The narrator describes Madame Ratignolle as “the embodiment of every womanly grace and charm” (?).</w:t>
      </w:r>
    </w:p>
    <w:p>
      <w:pPr>
        <w:pStyle w:val="Normal"/>
        <w:rPr>
          <w:sz w:val="40"/>
        </w:rPr>
      </w:pPr>
      <w:r>
        <w:rPr>
          <w:sz w:val="40"/>
        </w:rPr>
        <w:t>A Mother-woman, she idolizes her kids and worships her husband. Married for only seven years, Madame Ratignolle is pregnant with her fourth child. She enjoys spending time with her children. She enjoys sewing clothing for them. Everything she does is in some way related to her family, as she likes to see them happy. Her marriage is her only other occupation and she does not wish to change that fact. She is the perfect wife. In fact, “if her husband did not adore her, he was a brute, deserving of death by slow torture “(?). Adele Ratignolle is a Creole, understanding the social interactions between her people. She, like the other Creoles on Grand Isle, “all know each other, and felt like one long family, among whom existed the most amicable relations” (?).</w:t>
      </w:r>
    </w:p>
    <w:p>
      <w:pPr>
        <w:pStyle w:val="Normal"/>
        <w:rPr>
          <w:sz w:val="40"/>
        </w:rPr>
      </w:pPr>
      <w:r>
        <w:rPr>
          <w:sz w:val="40"/>
        </w:rPr>
        <w:t xml:space="preserve">     </w:t>
      </w:r>
      <w:r>
        <w:rPr>
          <w:sz w:val="40"/>
        </w:rPr>
        <w:t>Unlike Madame Ratignolle, “In short, Mrs. Pontelleir was not a mother-woman” (16). She lacked in her role of being a proper mother. It almost seems that it is not important to her. Her own husband reproaches her for “her habitual neglect of the children” (5). Edna showed her husband very little respect and had very little interest in what he did, making it difficult for them to have a healthy relationship. Her own husband felt it “discouraging that his wife…evinced so little interest in things which concerned him, and valued so little his conversation” (12). Unlike Adele, Edna was not a Creole, and she “was not thoroughly at home in the society of Creoles” (18). Wherein Adele was comfortable with the intimacy between the males and females, Edna was naïve in regards to such platonic relationships.</w:t>
      </w:r>
    </w:p>
    <w:p>
      <w:pPr>
        <w:pStyle w:val="Normal"/>
        <w:rPr>
          <w:sz w:val="40"/>
        </w:rPr>
      </w:pPr>
      <w:r>
        <w:rPr>
          <w:sz w:val="40"/>
        </w:rPr>
        <w:t xml:space="preserve">    </w:t>
      </w:r>
      <w:r>
        <w:rPr>
          <w:sz w:val="40"/>
        </w:rPr>
        <w:t>Chopin uses Adele and Edna as character foils, allowing the reader to better understand the actions and thoughts of both women. Ironically enough, these two extremely different females find comfort in each others’ company.</w:t>
      </w:r>
    </w:p>
    <w:p>
      <w:pPr>
        <w:pStyle w:val="Normal"/>
        <w:rPr>
          <w:sz w:val="40"/>
        </w:rPr>
      </w:pPr>
      <w:r>
        <w:rPr>
          <w:sz w:val="40"/>
        </w:rPr>
        <w:t xml:space="preserve">    </w:t>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3:00Z</dcterms:created>
  <dc:creator>klewis</dc:creator>
  <dc:description/>
  <cp:keywords/>
  <dc:language>en-US</dc:language>
  <cp:lastModifiedBy>klewis</cp:lastModifiedBy>
  <dcterms:modified xsi:type="dcterms:W3CDTF">2010-02-04T14:30:00Z</dcterms:modified>
  <cp:revision>3</cp:revision>
  <dc:subject/>
  <dc:title>     Two women of roughly the same age, both wives and both mothers, would more than likely share other similarities</dc:title>
</cp:coreProperties>
</file>