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1796"/>
        <w:gridCol w:w="1779"/>
        <w:gridCol w:w="1762"/>
        <w:gridCol w:w="1779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ttractiveness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-line is exceptionally attractive in terms of design, layout, and neatnes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-line is attractive in terms of design, layout and neatness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-line is acceptably attractive though it may be a bit messy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-line is distractingly messy or very poorly designed. It is not attractive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phics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are effective and balanced with text use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graphics are effective, but there appear to be too few or too many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 graphics are effective and their use is balanced with text use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graphics are not effective and have no connection to the text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dability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overall appearance of the timeline is pleasing and easy to read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overall appearance of the timeline is somewhat pleasing and easy to read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line is relatively readable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line is difficult to read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quired elements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line contained 10 events per decade. Almost all events have a complete description. 1 or more written annotations per decade and more than 3 other annotations, such as photo, music, video, etc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line contained 10 events per decade and at least 1 written annotation and 1 other annotation per decade, such as photo, music, video, etc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line contained 9-10 events per decade and at least 1 written annotation per decade, it may be lacking in detail, and 1 other annotation, such as photo, music, video, etc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meline contained fewer than 9 events per decade and at least did not have at least 1 written annotation per decade or 1 other annotation per decade; photo, music, video, etc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paration for oral presentatio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student appears to have rehearsed several times and has observered the time limit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student appears to have rehearsed a few times, mispronounces few words, and exceeds the timelimit by no more than 3 minutes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student needed to rehearse more. He/She mispronounces many words. He/She exceeds the timelimit by no more than 5 minute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student did not rehearse adequately or at all. He or she was not able to complete their presentation because of time limitations. 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ibliography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has a bibliography slide and used multiple (more than 7) source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has a bibliography slide and used many (4-6) sources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has a bibliography slide and used few (1-3) source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has no bibliography slide and no indication of sourc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8:00Z</dcterms:created>
  <dc:creator>akatic</dc:creator>
  <dc:description/>
  <cp:keywords/>
  <dc:language>en-US</dc:language>
  <cp:lastModifiedBy>akatic</cp:lastModifiedBy>
  <dcterms:modified xsi:type="dcterms:W3CDTF">2010-02-09T08:05:00Z</dcterms:modified>
  <cp:revision>2</cp:revision>
  <dc:subject/>
  <dc:title>CATEGORY </dc:title>
</cp:coreProperties>
</file>