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733"/>
        <w:gridCol w:w="1916"/>
        <w:gridCol w:w="1735"/>
        <w:gridCol w:w="174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quencing (Organization)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ails are placed in a logical order and the way they are presented effectively keeps the interest of the reader.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ails are placed in a logical order, but the way in which they are presented/introduced sometimes makes the writing less interesting.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 details are not in a logical or expected order, and this distracts the reader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y details are not in a logical or expected order. There is little sense that the writing is organized. </w:t>
            </w:r>
          </w:p>
        </w:tc>
      </w:tr>
      <w:tr>
        <w:trPr>
          <w:trHeight w:val="150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iginality &amp; Unique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90-100%) Final product is very original and unique. The product stands apart from others due to the effort put forth by the designer.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9-80%)Most of this product stands apart from others due to its originality. There are a few areas that do not seem original.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79-70%) Some of the product stands out as being unique and original. Other sections seem to be lacking originality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Less than 70%) Final product is lacking in its originality. Very few, if any parts of the product, stand out as original. </w:t>
            </w:r>
          </w:p>
        </w:tc>
      </w:tr>
      <w:tr>
        <w:trPr>
          <w:trHeight w:val="150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quired Elements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mic strip/story map includes all required elements as well as additional information.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required elements are included on the comic strip/story map .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but 1 of the required elements are included on the comic strip/story map 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required elements were missing. </w:t>
            </w:r>
          </w:p>
        </w:tc>
      </w:tr>
      <w:tr>
        <w:trPr>
          <w:trHeight w:val="150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ttractiveness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mic strip/story map is exceptionally attractive in terms of design, layout, and neatness.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mic strip/story map is attractive in terms of design, layout and neatness.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mic strip/story map is acceptably attractive though it may be a bit messy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mic strip/story map is distractingly messy or very poorly designed. It is not attractive. </w:t>
            </w:r>
          </w:p>
        </w:tc>
      </w:tr>
      <w:tr>
        <w:trPr>
          <w:trHeight w:val="150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- Accuracy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least 5 accurate story elements are displayed on the comic strip/story map.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-3 accurate story elements are displayed on the comic strip/story map .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accurate story elements are displayed on the comic strip/story map 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or less accurate story elements are displayed on the comic strip/story map 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1:00Z</dcterms:created>
  <dc:creator>akatic</dc:creator>
  <dc:description/>
  <cp:keywords/>
  <dc:language>en-US</dc:language>
  <cp:lastModifiedBy>akatic</cp:lastModifiedBy>
  <dcterms:modified xsi:type="dcterms:W3CDTF">2010-02-09T10:12:00Z</dcterms:modified>
  <cp:revision>2</cp:revision>
  <dc:subject/>
  <dc:title/>
</cp:coreProperties>
</file>