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w:t>
      </w:r>
    </w:p>
    <w:p>
      <w:pPr>
        <w:pStyle w:val="Normal"/>
        <w:rPr/>
      </w:pPr>
      <w:r>
        <w:rPr/>
      </w:r>
    </w:p>
    <w:p>
      <w:pPr>
        <w:pStyle w:val="Normal"/>
        <w:rPr/>
      </w:pPr>
      <w:r>
        <w:rPr/>
        <w:t>Block D</w:t>
      </w:r>
    </w:p>
    <w:p>
      <w:pPr>
        <w:pStyle w:val="Normal"/>
        <w:rPr/>
      </w:pPr>
      <w:r>
        <w:rPr/>
      </w:r>
    </w:p>
    <w:p>
      <w:pPr>
        <w:pStyle w:val="Heading1"/>
        <w:rPr/>
      </w:pPr>
      <w:r>
        <w:rPr/>
        <w:t>April 22, 2008</w:t>
      </w:r>
    </w:p>
    <w:p>
      <w:pPr>
        <w:pStyle w:val="Normal"/>
        <w:rPr/>
      </w:pPr>
      <w:r>
        <w:rPr/>
      </w:r>
    </w:p>
    <w:p>
      <w:pPr>
        <w:pStyle w:val="Normal"/>
        <w:rPr/>
      </w:pPr>
      <w:r>
        <w:rPr>
          <w:sz w:val="32"/>
        </w:rPr>
        <w:t xml:space="preserve">                             </w:t>
      </w:r>
      <w:r>
        <w:rPr>
          <w:sz w:val="32"/>
        </w:rPr>
        <w:t>No Second Rebellion? Why Not?</w:t>
      </w:r>
      <w:r>
        <w:rPr/>
        <w:t xml:space="preserve">  </w:t>
      </w:r>
    </w:p>
    <w:p>
      <w:pPr>
        <w:pStyle w:val="Normal"/>
        <w:rPr/>
      </w:pPr>
      <w:r>
        <w:rPr/>
        <w:t xml:space="preserve">              </w:t>
      </w:r>
      <w:r>
        <w:rPr/>
        <w:t>(A comparison essay between Animal Farm and the Russian Revolution)</w:t>
      </w:r>
    </w:p>
    <w:p>
      <w:pPr>
        <w:pStyle w:val="Normal"/>
        <w:rPr/>
      </w:pPr>
      <w:r>
        <w:rPr/>
      </w:r>
    </w:p>
    <w:p>
      <w:pPr>
        <w:pStyle w:val="Normal"/>
        <w:rPr/>
      </w:pPr>
      <w:r>
        <w:rPr/>
      </w:r>
    </w:p>
    <w:p>
      <w:pPr>
        <w:pStyle w:val="Normal"/>
        <w:rPr/>
      </w:pPr>
      <w:r>
        <w:rPr/>
        <w:t xml:space="preserve">   </w:t>
      </w:r>
      <w:r>
        <w:rPr>
          <w:sz w:val="32"/>
        </w:rPr>
        <w:t xml:space="preserve">When the animals defeat Mr. Jones in the novel </w:t>
      </w:r>
      <w:r>
        <w:rPr>
          <w:i/>
          <w:iCs/>
          <w:sz w:val="32"/>
        </w:rPr>
        <w:t>Animal Farm</w:t>
      </w:r>
      <w:r>
        <w:rPr>
          <w:sz w:val="32"/>
        </w:rPr>
        <w:t>, the reader cheers their victorious escape from slavery. Unfortunately, the animals soon find themselves in a similar situation when their new leader, the tyrannical pig Napoleon, dictates their every move.</w:t>
      </w:r>
    </w:p>
    <w:p>
      <w:pPr>
        <w:pStyle w:val="Normal"/>
        <w:rPr/>
      </w:pPr>
      <w:r>
        <w:rPr>
          <w:sz w:val="32"/>
        </w:rPr>
        <w:t>As the oppressed, starving animals succumb to Napoleon’s rule, the reader begins to hope for a second revolution, one to overthrow the new regime of pigs. In determining why this does not happen, one  may parallel the animals’ subservience to that of the Russian citizens under the leadership of Joseph Stalin during the Russian Revolution.</w:t>
      </w:r>
    </w:p>
    <w:p>
      <w:pPr>
        <w:pStyle w:val="Normal"/>
        <w:rPr/>
      </w:pPr>
      <w:r>
        <w:rPr>
          <w:sz w:val="32"/>
        </w:rPr>
        <w:t xml:space="preserve">     </w:t>
      </w:r>
      <w:r>
        <w:rPr>
          <w:sz w:val="32"/>
        </w:rPr>
        <w:t xml:space="preserve">A revolution cannot succeed without a strong leader and unified followers. Only one animal, a pig named Snowball, was capable of leading the others against Napoleon. After the rebellion against Jones, Napoleon and Snowball worked together to organize the animals in the restructuring of the farm. When Snowball spoke in support of a new windmill, the animals were duly impressed. “Until now the animals had been about equally divided in their sympathies, but in a moment Snowball’s eloquence had carried them away” (Orwell 67).  Sadly enough, only moments later, Napoleon’s attack dogs chase Snowball from the farm. This incident parallels the exile of Trotsky during the Russian Revolution, depriving the citizens of a leader sympathetic to their cause. According to the </w:t>
      </w:r>
      <w:r>
        <w:rPr>
          <w:i/>
          <w:iCs/>
          <w:sz w:val="32"/>
        </w:rPr>
        <w:t>World Almanac of the Soviet Union</w:t>
      </w:r>
      <w:r>
        <w:rPr>
          <w:sz w:val="32"/>
        </w:rPr>
        <w:t xml:space="preserve">, Stalin “destroyed much of the Bolshevik old guard, some of who could have found an alternative government” (225). </w:t>
      </w:r>
    </w:p>
    <w:p>
      <w:pPr>
        <w:pStyle w:val="Normal"/>
        <w:spacing w:before="240" w:after="0"/>
        <w:rPr/>
      </w:pPr>
      <w:r>
        <w:rPr>
          <w:sz w:val="32"/>
        </w:rPr>
        <w:t xml:space="preserve">     </w:t>
      </w:r>
      <w:r>
        <w:rPr>
          <w:sz w:val="32"/>
        </w:rPr>
        <w:t>Not only did the animals lack a strong voice to lead their rebellion, they also failed to present themselves as a unified group with similar attitudes and beliefs. For example, the strong workhorse named Boxer obeyed Napoleon’s every command and refused to see that Napoleon was just as tyrannical as Jones. Boxer overcame every difficulty with the motto, “I will work harder” (Orwell 47).  Boxer began rising earlier each day, working longer and longer hours. He acknowledged all of Napoleon’s decisions with the motto, “Napoleon is always right” (49).  Representative of Boxer is the diligent, hard working factory worker of Russia. Many citizens “supported the regimes emphasis on technology and central planning, and busted about the factory constantly fired up and in motion” (</w:t>
      </w:r>
      <w:r>
        <w:rPr>
          <w:i/>
          <w:iCs/>
          <w:sz w:val="32"/>
        </w:rPr>
        <w:t>Stalin-Era Research and Archive Project</w:t>
      </w:r>
      <w:r>
        <w:rPr>
          <w:sz w:val="32"/>
        </w:rPr>
        <w:t xml:space="preserve">). Another personality found both on the farm and in the Soviet Union is that of the cynic. Benjamin, the donkey depicted in the novel is a cynical beast. He is totally indifferent, refusing to believe that things might ever improve on the farm. In addition to Boxer and Benjamin, a third type of animal lives on the farm. These animals actually attempt to rebel against the regime. Like the animals in the novel, the Russians were never in agreement. This diversity becomes clear in the Stalin Era Research and Archive Project: “…There was a wide rage of neterogeneous positions along the continuum from active consent to active resistance or dissent. There were few absolute conformists and dissenters” (114). </w:t>
      </w:r>
    </w:p>
    <w:p>
      <w:pPr>
        <w:pStyle w:val="Normal"/>
        <w:rPr/>
      </w:pPr>
      <w:r>
        <w:rPr>
          <w:sz w:val="32"/>
        </w:rPr>
        <w:t xml:space="preserve">     </w:t>
      </w:r>
      <w:r>
        <w:rPr>
          <w:sz w:val="32"/>
        </w:rPr>
        <w:t>Another factor that keeps the animals from rebelling is their lack of education. The pigs take control of the farm “with their superior knowledge” (Orwell 45). In contrast, the other animals have difficulty in simply getting “further than the letter A” (p 50). Orwell emphasizes this point after Snowball’s expulsion. “Several of them would have protested if they could have found the right arguments”  (67). A similar idea appears in the article “In Defense of Marxism.”  The author comments that “In sum, the more intelligent and well-educated person found the repressive regime unfair and violent; but unfortunately, many Russian peasants submitted to Stalin’s regime due to their ignorance. Coming to grips with such a regime came easier for once, to the poor and uneducated whom experience has always taught to accept the irrationality and violence as facts of life” (218)  Another article expands upon the ignorance of the peasants by stating, “The agricultural population…was mediaeval in its institutions, Asiatic in its strivings and prehistoric in its conceptions of life”( http://plp.orgbooks/stalin).</w:t>
      </w:r>
    </w:p>
    <w:p>
      <w:pPr>
        <w:pStyle w:val="Normal"/>
        <w:rPr/>
      </w:pPr>
      <w:r>
        <w:rPr>
          <w:sz w:val="32"/>
        </w:rPr>
        <w:t xml:space="preserve">     </w:t>
      </w:r>
      <w:r>
        <w:rPr>
          <w:sz w:val="32"/>
        </w:rPr>
        <w:t xml:space="preserve">The glorification of both Napoleon and Stalin suppressed the animals and citizens’ desires to oppose their respective leaders. Napoleon was viewed as a savior since he helped free the animals form the tyranny of Mr. Jones. His propagandist, a young pig named Squealer, continually highlighted his brilliance and courage. Time and time again, Squealer called the animals together and persuasively justified Napoleon’s decisions. Soon Napoleon was credited with every achievement made on the farm.  “He was always referred to in formal style as ‘Our leader, Comrade Napoleon’ and the pigs liked to invent for him such titles as Father of All Animals, Terror of Mankind, Protector of the Sheep fold, Ducklings’ Friend, and the like” (Orwell 100). Reflecting the glorification of Napoleon is the hero worship of Stalin. Historian William Andrews discusses Stalin’s seminary education and image, stating, “He also promoted a quasireligious cult of Leninism and preempted the role of high priest…” ( 85). According to the </w:t>
      </w:r>
      <w:r>
        <w:rPr>
          <w:i/>
          <w:iCs/>
          <w:sz w:val="32"/>
        </w:rPr>
        <w:t>Cambridge Encyclopedia</w:t>
      </w:r>
      <w:r>
        <w:rPr>
          <w:sz w:val="32"/>
        </w:rPr>
        <w:t xml:space="preserve">, Stalin was often referred to as “great leader and teacher.” The same source comments on the abundance of  paintings, sculptures, and photographs of Stalin being displayed throughout the country (23). Josh Brooman’s work of Stalin tells of the many places named after him and the titles used to describe him. Some of these were ‘Man of Steel’, ‘Iron Soldier’, ‘Universal Genius’, and ‘Shining Son of Humanity’(22). </w:t>
      </w:r>
    </w:p>
    <w:p>
      <w:pPr>
        <w:pStyle w:val="Normal"/>
        <w:rPr>
          <w:sz w:val="32"/>
        </w:rPr>
      </w:pPr>
      <w:r>
        <w:rPr>
          <w:sz w:val="32"/>
        </w:rPr>
        <w:t xml:space="preserve">     </w:t>
      </w:r>
      <w:r>
        <w:rPr>
          <w:sz w:val="32"/>
        </w:rPr>
        <w:t>Fear and terror have always been a means of oppression, and this is certainly no exception in the case of the animals and the Russian people. The animals were continually being appeased with the threat of Jones’ return to the farm. In justifying the pig’s consumption of milk and apples, Squealer says, “It is for your sake that we drink that milk and eat those apples. Do you know what would happen if we pigs fail in our duty? Jones would come back! Yes, Jones would come back!” (Orwell 52). The fear of this evil master returning quieted every complaint. Soon after Jones’ removal, Napoleon reared nine young dogs as “fierce looking as wolves” (68). These dogs followed Napoleon everywhere, and on several occasions attacked dissident animals. When the hens confessed their disloyalty, “the dogs promptly tore their throats out, and in a terrible voice Napoleon demanded whether any other animal had anything to confess” (93).  Witnessing this type of slaughter, the animals became more subservient than ever. “…when you had to watch your comrades torn to pieces …There was no thought of rebellion or disobedience” (95). Stalin’s KGB, “a group of Soviet police trained to track down real and potential lawbreakers,” can be directly compared to Napoleon’s dogs, as they also terrorized the people (English Class Lecture Notes).</w:t>
      </w:r>
    </w:p>
    <w:p>
      <w:pPr>
        <w:pStyle w:val="Normal"/>
        <w:rPr/>
      </w:pPr>
      <w:r>
        <w:rPr>
          <w:sz w:val="32"/>
        </w:rPr>
        <w:t xml:space="preserve">  </w:t>
      </w:r>
      <w:r>
        <w:rPr>
          <w:sz w:val="32"/>
        </w:rPr>
        <w:t>In an article entitled, “Repression and Terror: Stalin in Control” the author discusses Stalin’s purges and his success in terrorizing the entire country: “ By the time the terror subsided in 1939, Stalin had managed to bring both the party and the public to a state of complete submission to his rule. Soviet society was so atomized and the people so fearful of reprisals that mass arrests were no longer necessary” (88).</w:t>
      </w:r>
    </w:p>
    <w:p>
      <w:pPr>
        <w:pStyle w:val="Normal"/>
        <w:rPr/>
      </w:pPr>
      <w:r>
        <w:rPr>
          <w:sz w:val="32"/>
        </w:rPr>
        <w:t xml:space="preserve">     </w:t>
      </w:r>
      <w:r>
        <w:rPr>
          <w:sz w:val="32"/>
        </w:rPr>
        <w:t xml:space="preserve">When the reader of </w:t>
      </w:r>
      <w:r>
        <w:rPr>
          <w:i/>
          <w:iCs/>
          <w:sz w:val="32"/>
        </w:rPr>
        <w:t xml:space="preserve">Animal Farm </w:t>
      </w:r>
      <w:r>
        <w:rPr>
          <w:sz w:val="32"/>
        </w:rPr>
        <w:t>views Napoleon’s regime as a reflection of the Russian regime under the rule of Joseph Stalin, the animals’ acceptance of their enslavement becomes better understandable. When people both worship and fear their leader, as well as lack education and unity,  the chance of a rebellion becomes a vague concept. Sometimes, the outsider, in this case the reader, recognizes the degree of injustice better than the victims themselves.</w:t>
      </w:r>
    </w:p>
    <w:p>
      <w:pPr>
        <w:pStyle w:val="Normal"/>
        <w:rPr>
          <w:sz w:val="32"/>
        </w:rPr>
      </w:pPr>
      <w:r>
        <w:rPr>
          <w:sz w:val="32"/>
        </w:rPr>
        <w:t xml:space="preserve">     </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5:00Z</dcterms:created>
  <dc:creator>HSRoom</dc:creator>
  <dc:description/>
  <cp:keywords/>
  <dc:language>en-US</dc:language>
  <cp:lastModifiedBy>klewis</cp:lastModifiedBy>
  <dcterms:modified xsi:type="dcterms:W3CDTF">2010-03-22T08:35:00Z</dcterms:modified>
  <cp:revision>2</cp:revision>
  <dc:subject/>
  <dc:title>     When the animals defeat Mr</dc:title>
</cp:coreProperties>
</file>