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15"/>
        <w:gridCol w:w="1604"/>
        <w:gridCol w:w="1329"/>
        <w:gridCol w:w="5267"/>
        <w:gridCol w:w="464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roatian  na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ype of a NP or PN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established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tural attraction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useful facts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Briju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rchipelago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14 island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long the western Istrian coast, NW of Pu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98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 larger and 12 smaller islan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pacious landscape park with vast meadow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biological diversity: Mediterranean plants and many imported animal species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ncient remains from the Roman and Byzantine tim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he only Safari Park in Croat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Josip Broz Tito's resid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over the 100 state leaders have visited the islands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Korn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rchipelago, 150 island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entral Dalmati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etween Zadar and Šibeni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98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e most indented group of islands in the Mediterrane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20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teresting relief structures: the "crowns" (cliffs) on the islands facing the open s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e most diverse sea life in the Adriatic Se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e biggest island Kornat comprises 2/3 of the park's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cultural heritage: remains of Illyrian settlements, Byzantine fortress, Venetian castle…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K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river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entral Dalmatia, near Šibeni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98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e Krka River is a natural and karstic phenomenon: cascades, numerous lakes and 7 waterfalls (Skradinski buk and Ročki slap are the most popular on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ich and varied flora and faun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he travertine barriers of the Krka river constantly grow and change the appearance of the falls, the lakes and the river itself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he little  island of Visovac with Franciscan church and monaste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numerous little water-mills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Mlj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slan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uthern Dalmatia, south of Pelješac and Korču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96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two large brackish lakes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e Great Lake (Veliko jezero) and the Small Lake (Malo jezer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44" w:hanging="24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arst landscape: caves, pits and small brackish lakes which vanish from time to tim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ch fore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me endemic Dalmatian plant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island known as the Green Isl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e little island of St. Mary in the Great lake – ancient Benedictine monastery and a church (1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ultural heritage dating back to the eras of the Illyrian tribes and the Roman Empi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ntioned in the stories about Odysse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merous ancient stone village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Pakle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mountain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uthern part of the Velebit Mounta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94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e magnificent relief - karst formations: 2 canyons (14 and 12km), numerous caves and pi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creeks Mala and Velika Pakle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720" w:hanging="7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e biggest rock in Croatia, Anića kuk (712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ll types of forests, variety of plant and animal species in a relatively small area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88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ith Plitvice lakes the oldest national park in Croat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88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Menu"/>
                <w:rFonts w:cs="Arial" w:ascii="Arial" w:hAnsi="Arial"/>
                <w:sz w:val="22"/>
                <w:szCs w:val="22"/>
                <w:lang w:val="en-US"/>
              </w:rPr>
              <w:t>the most visited Croatian climbing center; there are over 150 km of hiking tra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88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 some caves the ceramics from the Neolithic period have been found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Plitvička jezera-Plit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 group of lakes (16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Lika region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t the road from ZG to the Dalmat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94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720" w:hanging="7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 sting of 16 turquoise-colored lak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720" w:hanging="7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scades and waterfa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he highest waterfall in Croat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64" w:hanging="26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in a valley between high forested mountains with variety of animal and plant life (deer, bears, wolves, wild boar, wild cats, small game, many kinds of birds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88" w:hanging="116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e largest, the oldest, the most visited NP in Croat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88" w:hanging="116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n the UNESCO register of World National Herit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88" w:hanging="116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he process of formation of lakes is alive and very dynamic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88" w:hanging="116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rout in the lak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03"/>
        <w:gridCol w:w="1596"/>
        <w:gridCol w:w="1329"/>
        <w:gridCol w:w="5104"/>
        <w:gridCol w:w="4521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roatian  na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ype of a NP or P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established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tural attraction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useful facts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Risn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ounta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central part of the Risnjak mountain in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orski kotar regio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km inland from Rijek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95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karst features (sinkholes, pits, cav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ocky and craggy Bijele Stijene (White Roc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ll of the mountain peaks are made of limestone, presenting a typical karst relief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st of the terrain is wooded ("covered karst"), which is both the main characteristic of the Risnjak landscape and the main reason for establishment as a N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bout two thirds of the total area is under beech and fir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</w:tabs>
              <w:ind w:left="189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he name of the massif comes from the Croatian word for lynx, which i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r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ource of the river Ku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great climatic and vegetation barrier between coastal and continental parts of Croat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20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t the Risnjak mountain lodge, snow lies for full five months, sometimes up to 4 m deep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Sjeverni Vele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ounta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rthern part of the Velebit Mounta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99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44" w:hanging="24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ichness of karst phenomena, outstanding biodiversity on a relatively small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44" w:hanging="24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more than 150 pits, the most famous is Luke's pit (with a depth of 1392 metres, it is the eighth deepest cave in the worl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44" w:hanging="24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wo main peaks of the range are the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Rožansk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Hajdučki kukovi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ledg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44" w:hanging="24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irgin forest o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Štirova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44" w:hanging="24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nside the reserve there is the Velebit Botanical Garde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89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he youngest and the least accessible of Croatia’s NP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89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us mountaineering tra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</w:tabs>
              <w:ind w:left="189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ffers a magnificent view on the Adriatic Sea and some of its islands and on the continental side as we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89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us archaeological localities and foundlings witness of the ancient hist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89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mportant meteorological station in Zavižan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Medved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ounta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Medvednica mountain, north of Zagreb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ind w:left="1080" w:hanging="10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stly covered with fores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ind w:left="1080" w:hanging="10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bundant with streams and spr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ind w:left="244" w:hanging="24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rich flora: 20 species protected by law, 14 endemic and 93 endangered plant species, among which many are rare spe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ind w:left="244" w:hanging="24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W part of Medvednica is a karst area – Veternica ca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189" w:hanging="189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he mountain was named after the bears that used to live ther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medvjed=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e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189" w:hanging="189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ighest peak is Sljeme - 1,032 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189" w:hanging="189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ional trai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1080" w:hanging="10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offers bat adop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1080" w:hanging="10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Medvednicatext"/>
                <w:rFonts w:cs="Arial" w:ascii="Arial" w:hAnsi="Arial"/>
                <w:sz w:val="22"/>
                <w:szCs w:val="22"/>
              </w:rPr>
              <w:t>“</w:t>
            </w:r>
            <w:r>
              <w:rPr>
                <w:rStyle w:val="Medvednicatext"/>
                <w:rFonts w:cs="Arial" w:ascii="Arial" w:hAnsi="Arial"/>
                <w:sz w:val="22"/>
                <w:szCs w:val="22"/>
              </w:rPr>
              <w:t xml:space="preserve">Miner's garden”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Kopački r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floodplain area, swamp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NE of Croatia, Eastern Slavonia region, north of Osijek, at the confluence of Drava and Danube rivers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99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biological diversi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rich bird life (291 bird species) and many of them are endanger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eat plant diversity (more than 400 different plant spec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one of the most important fish spawning sites of the whole Danube river bas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 world famous habitat of the Red Deer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ind w:left="244" w:hanging="24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on the List of Wetlands of International Importa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ind w:left="244" w:hanging="24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ffers bird watch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ind w:left="244" w:hanging="24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bio-ecological station devoted to the research and nature protection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orient="landscape" w:w="16838" w:h="11906"/>
      <w:pgMar w:left="720" w:right="562" w:gutter="0" w:header="180" w:top="562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2"/>
        <w:szCs w:val="22"/>
        <w:lang w:val="hr-HR"/>
      </w:rPr>
      <w:t xml:space="preserve">Croatian Culture </w:t>
    </w:r>
    <w:r>
      <w:rPr>
        <w:color w:val="808080"/>
      </w:rPr>
      <w:drawing>
        <wp:inline distT="0" distB="0" distL="0" distR="0">
          <wp:extent cx="207010" cy="140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701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22"/>
        <w:szCs w:val="22"/>
        <w:lang w:val="hr-HR"/>
      </w:rPr>
      <w:t xml:space="preserve"> Miss Blagus, 2007-08        grade 7                                                                   </w:t>
    </w:r>
    <w:r>
      <w:rPr>
        <w:rFonts w:cs="Arial" w:ascii="Arial" w:hAnsi="Arial"/>
        <w:b/>
        <w:i/>
        <w:color w:val="808080"/>
        <w:sz w:val="22"/>
        <w:szCs w:val="22"/>
        <w:lang w:val="hr-HR"/>
      </w:rPr>
      <w:t>NATIONAL PARKS and PARKS OF NATURE IN CROAT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enu">
    <w:name w:val="menu"/>
    <w:basedOn w:val="DefaultParagraphFont"/>
    <w:qFormat/>
    <w:rPr/>
  </w:style>
  <w:style w:type="character" w:styleId="Medvednicatext">
    <w:name w:val="medvednica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0:00Z</dcterms:created>
  <dc:creator>Vlatka</dc:creator>
  <dc:description/>
  <cp:keywords/>
  <dc:language>en-US</dc:language>
  <cp:lastModifiedBy>akatic</cp:lastModifiedBy>
  <cp:lastPrinted>2008-05-25T21:48:00Z</cp:lastPrinted>
  <dcterms:modified xsi:type="dcterms:W3CDTF">2010-05-17T07:40:00Z</dcterms:modified>
  <cp:revision>2</cp:revision>
  <dc:subject/>
  <dc:title> </dc:title>
</cp:coreProperties>
</file>