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Grade 8 Students and Families of AISZ: </w:t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Welcome to a new and exciting year in Science. My name is Dani DiPietro and I am your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cience teacher for this school year. Grade 8 science reinforces students’ understanding of laboratory procedures and the scientific method. We will be studying a variety of topics including: The Nature of Science &amp; Appropriate Measurement Techniques; Matter &amp; the Periodic Table; Astronomy Basics; Genetics: and Interactions in the Environment. Eighth grade science will also be working in the laboratory setting to hone skills learned in sixth and seventh grade science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ents for Succes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me, in your class, </w:t>
      </w:r>
      <w:r>
        <w:rPr>
          <w:rFonts w:cs="Arial" w:ascii="Arial" w:hAnsi="Arial"/>
          <w:i/>
          <w:sz w:val="22"/>
          <w:szCs w:val="22"/>
        </w:rPr>
        <w:t>quality means much more than quantity</w:t>
      </w:r>
      <w:r>
        <w:rPr>
          <w:rFonts w:cs="Arial" w:ascii="Arial" w:hAnsi="Arial"/>
          <w:sz w:val="22"/>
          <w:szCs w:val="22"/>
        </w:rPr>
        <w:t>. I would like to see each of you trying on a daily basis.  If you don’t try, you won’t succeed. Behave in a way that demonstrates RESPECT for the learning process and all members of the classroom community: yourself, other students and me. Finally, the way to achieve success in my classroom is to come to class with a ready-to-learn attitude and by being prepared. Let’s have fun in science, and let’s learn valuable information for a life-time of explor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uppli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udents are expected to bring writing utensils, 1 spiral or bound A4 sized notebook–graph paper–for science </w:t>
      </w:r>
      <w:r>
        <w:rPr>
          <w:rFonts w:cs="Arial" w:ascii="Arial" w:hAnsi="Arial"/>
          <w:i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 xml:space="preserve">, folder/binder for handouts for science </w:t>
      </w:r>
      <w:r>
        <w:rPr>
          <w:rFonts w:cs="Arial" w:ascii="Arial" w:hAnsi="Arial"/>
          <w:i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 xml:space="preserve">, colored pencils, calculator, metric ruler and agenda to class dai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ssessmen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sts, quizzes, projects &amp; lab reports = 60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Homework, class work = 25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articipation, effort = 1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mewor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 average, students should spend around </w:t>
      </w:r>
      <w:r>
        <w:rPr>
          <w:rFonts w:cs="Arial" w:ascii="Arial" w:hAnsi="Arial"/>
          <w:i/>
          <w:sz w:val="22"/>
          <w:szCs w:val="22"/>
        </w:rPr>
        <w:t>75 minutes per week</w:t>
      </w:r>
      <w:r>
        <w:rPr>
          <w:rFonts w:cs="Arial" w:ascii="Arial" w:hAnsi="Arial"/>
          <w:sz w:val="22"/>
          <w:szCs w:val="22"/>
        </w:rPr>
        <w:t xml:space="preserve"> doing science homework. From time to time, projects and test studying may increase this, however if you are regularly doing more than an hour and a half, please let me know. Academics are important, but so are extra-curriculars, family &amp; friend time, and ‘down-time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ate policy for Assignment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Students are expected to complete and hand in homework and assignments on time; this means at the beginning of a class. </w:t>
      </w:r>
      <w:r>
        <w:rPr>
          <w:rFonts w:cs="Arial" w:ascii="Arial" w:hAnsi="Arial"/>
          <w:b/>
          <w:sz w:val="22"/>
          <w:szCs w:val="22"/>
          <w:u w:val="single"/>
        </w:rPr>
        <w:t>Late homework assignments will not be accepted</w:t>
      </w:r>
      <w:r>
        <w:rPr>
          <w:rFonts w:cs="Arial" w:ascii="Arial" w:hAnsi="Arial"/>
          <w:sz w:val="22"/>
          <w:szCs w:val="22"/>
        </w:rPr>
        <w:t xml:space="preserve">. Students will be allowed one missed assignment for homework (no projects, tests, quizzes or labs) </w:t>
      </w:r>
      <w:r>
        <w:rPr>
          <w:rFonts w:cs="Arial" w:ascii="Arial" w:hAnsi="Arial"/>
          <w:i/>
          <w:sz w:val="22"/>
          <w:szCs w:val="22"/>
          <w:u w:val="single"/>
        </w:rPr>
        <w:t>per semester</w:t>
      </w:r>
      <w:r>
        <w:rPr>
          <w:rFonts w:cs="Arial" w:ascii="Arial" w:hAnsi="Arial"/>
          <w:sz w:val="22"/>
          <w:szCs w:val="22"/>
        </w:rPr>
        <w:t xml:space="preserve">, without penal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Lab reports and projects are major components of science. If large-scale assignments such as these are not turned in when due, the overall grade on the assignment will drop by10% each weekday after the due date whether you have science or no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ateness to Clas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a student comes late to class, it will be marked as a tardy. If a student has three tardies in a quarter, they must serve a lunchtime detention. For each tardy after the three initial ones per quarter, they will serve a lunchtime detention. Every quarter this policy will begin anew. This will be a Middle School wide poli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inal Exam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have a final exam worth 10%, which will be averaged in with their fourth quarter grad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sources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tice Hal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Science Explorer</w:t>
      </w:r>
      <w:r>
        <w:rPr>
          <w:rFonts w:cs="Arial" w:ascii="Arial" w:hAnsi="Arial"/>
          <w:sz w:val="22"/>
          <w:szCs w:val="22"/>
        </w:rPr>
        <w:t xml:space="preserve"> Seri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odle listing homework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zagreb.ceesa.net/course/category.php?id=6</w:t>
        </w:r>
      </w:hyperlink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lo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ood and Drinks in clas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may always have a water bottle with you in science to drink from. The only time food is NOT allowed in science is during lab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, comments, or concerns, please do not hesitate to contact me. I look forward to working together with you to ensure a successful school year. It is easiest to reach me via e-mail, however you can also telephone the school or drop by the classro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’s have a great year togethe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 DiPietro/Ms. D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ni.dipietro@aisz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091.46.77.211 – not after 10pm or during school h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  <w:u w:val="single"/>
          <w:lang w:val="en"/>
        </w:rPr>
      </w:pPr>
      <w:r>
        <w:rPr>
          <w:rFonts w:eastAsia="Arial"/>
          <w:b w:val="false"/>
          <w:sz w:val="22"/>
          <w:szCs w:val="22"/>
          <w:lang w:val="en"/>
        </w:rPr>
        <w:t xml:space="preserve"> </w:t>
      </w:r>
      <w:r>
        <w:rPr>
          <w:b w:val="false"/>
          <w:sz w:val="22"/>
          <w:szCs w:val="22"/>
          <w:lang w:val="en"/>
        </w:rPr>
        <w:t>Student Signature:</w:t>
        <w:tab/>
      </w:r>
      <w:r>
        <w:rPr>
          <w:b w:val="false"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Parent Signature:</w:t>
        <w:tab/>
      </w:r>
      <w:r>
        <w:rPr>
          <w:rFonts w:cs="Arial" w:ascii="Arial" w:hAnsi="Arial"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Vo</w:t>
    </w:r>
    <w:r>
      <w:rPr>
        <w:sz w:val="16"/>
        <w:lang w:val="hr-HR"/>
      </w:rPr>
      <w:t>ć</w:t>
    </w:r>
    <w:r>
      <w:rPr>
        <w:sz w:val="16"/>
      </w:rPr>
      <w:t>arska 106 · 10000 Zagreb, CROATIA · Phone: (385 1) 46 80 133 · Fax: (385 1) 46 80 171 · aisz@aisz.hr · www.aisz.hr</w:t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270500" cy="113665"/>
              <wp:effectExtent l="5080" t="5715" r="57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90" h="1">
                            <a:moveTo>
                              <a:pt x="0" y="0"/>
                            </a:moveTo>
                            <a:lnTo>
                              <a:pt x="869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90,1" path="m0,0l8690,0e" stroked="t" o:allowincell="f" style="position:absolute;margin-left:0pt;margin-top:5.85pt;width:414.95pt;height:8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AISZ · 5080 Zagreb Place · Washington, DC 20521-508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/>
      <w:t xml:space="preserve">          </w:t>
    </w:r>
    <w:r>
      <w:rPr/>
      <w:drawing>
        <wp:inline distT="0" distB="0" distL="0" distR="0">
          <wp:extent cx="42862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he American International School of Zagreb</w:t>
    </w:r>
  </w:p>
  <w:p>
    <w:pPr>
      <w:pStyle w:val="Header"/>
      <w:jc w:val="center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Accredited by the Middle States Association of Colleges and School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Authorized by the International Baccalaureate Organizati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reb.ceesa.net/course/category.php?id=6" TargetMode="External"/><Relationship Id="rId3" Type="http://schemas.openxmlformats.org/officeDocument/2006/relationships/hyperlink" Target="mailto:ddipietro@aisb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22:00Z</dcterms:created>
  <dc:creator>PC-Lab01</dc:creator>
  <dc:description/>
  <cp:keywords/>
  <dc:language>en-US</dc:language>
  <cp:lastModifiedBy>ddipietro</cp:lastModifiedBy>
  <cp:lastPrinted>2008-10-29T16:35:00Z</cp:lastPrinted>
  <dcterms:modified xsi:type="dcterms:W3CDTF">2010-08-21T12:22:00Z</dcterms:modified>
  <cp:revision>2</cp:revision>
  <dc:subject/>
  <dc:title>CONFIRMATION</dc:title>
</cp:coreProperties>
</file>