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</w:rPr>
        <w:t>What’s Up with Health &amp; Wellness Project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>Task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Find an article from the past three and a half years (2007 – 2010) on any topic concerning health/wellness that is interesting to you, and is relevant to teens. Present this article to your class in a brief presentation. Feel free to visual aids to make it more interesting!(poster, powerpoint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ions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 xml:space="preserve">Get an idea – search Internet – Google, </w:t>
      </w:r>
      <w:hyperlink r:id="rId2">
        <w:r>
          <w:rPr>
            <w:rStyle w:val="InternetLink"/>
            <w:rFonts w:cs="Times New Roman"/>
            <w:sz w:val="24"/>
            <w:szCs w:val="20"/>
          </w:rPr>
          <w:t>http://kidshealth.org/kid/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rFonts w:cs="Times New Roman"/>
            <w:sz w:val="24"/>
            <w:szCs w:val="20"/>
          </w:rPr>
          <w:t>http://www.bam.gov/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0"/>
          </w:rPr>
          <w:t>http://www.fda.gov/oc/opacom/kids/default.htm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cs="Times New Roman"/>
            <w:sz w:val="24"/>
            <w:szCs w:val="20"/>
          </w:rPr>
          <w:t>http://kids.niehs.nih.gov/home.htm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0"/>
          </w:rPr>
          <w:t>http://www.articlehealthandfitness.com/</w:t>
        </w:r>
      </w:hyperlink>
      <w:r>
        <w:rPr>
          <w:sz w:val="24"/>
        </w:rPr>
        <w:t xml:space="preserve">  (topics might include - sports, nutrition, stress, conflict resolution, decision making, puberty)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/>
      </w:pPr>
      <w:r>
        <w:rPr>
          <w:sz w:val="24"/>
        </w:rPr>
        <w:t>Once you have found an appropriate interesting article, skim the article to see if you understand its main idea. If you don‘t understand it, either pick a new article or have someone explain it to you (parent, Ms. D., other teacher, etc.)!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/>
      </w:pPr>
      <w:r>
        <w:rPr>
          <w:sz w:val="24"/>
        </w:rPr>
        <w:t xml:space="preserve">If you have found an article you understand – </w:t>
      </w:r>
      <w:r>
        <w:rPr>
          <w:i/>
          <w:sz w:val="24"/>
          <w:u w:val="single"/>
        </w:rPr>
        <w:t>print it out</w:t>
      </w:r>
      <w:r>
        <w:rPr>
          <w:sz w:val="24"/>
        </w:rPr>
        <w:t xml:space="preserve">!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Bring the article to Ms. D. for approval – this is done at least before the class you present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/>
      </w:pPr>
      <w:r>
        <w:rPr>
          <w:sz w:val="24"/>
        </w:rPr>
        <w:t xml:space="preserve">Read the article again, more carefully this time, so you understand the details more thoroughly. Look up any words that you don’t understand.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Organize Presentation Guidelines work (box below) this will be turned in for a gr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448945</wp:posOffset>
                </wp:positionV>
                <wp:extent cx="4276090" cy="188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esentation Guidelines Work (written by YOU, turned in and graded!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360"/>
                                <w:tab w:val="left" w:pos="450" w:leader="none"/>
                              </w:tabs>
                              <w:spacing w:lineRule="atLeast" w:line="240"/>
                              <w:ind w:left="1440" w:hanging="1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our name &amp; presentation da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360"/>
                                <w:tab w:val="left" w:pos="450" w:leader="none"/>
                              </w:tabs>
                              <w:spacing w:lineRule="atLeast" w:line="240"/>
                              <w:ind w:left="1440" w:hanging="1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e, title and source of article (website address and publisher/sponsoring host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360"/>
                                <w:tab w:val="left" w:pos="450" w:leader="none"/>
                              </w:tabs>
                              <w:spacing w:lineRule="atLeast" w:line="240"/>
                              <w:ind w:left="1440" w:hanging="1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te the main idea of the article and why you chose 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360"/>
                                <w:tab w:val="left" w:pos="450" w:leader="none"/>
                              </w:tabs>
                              <w:spacing w:lineRule="atLeast" w:line="240"/>
                              <w:ind w:left="1440" w:hanging="1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plain the topic of the article, including the details. Be specific and cle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360"/>
                                <w:tab w:val="left" w:pos="450" w:leader="none"/>
                              </w:tabs>
                              <w:spacing w:lineRule="atLeast" w:line="240"/>
                              <w:ind w:left="1440" w:hanging="1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Explain why the article is relevant to teens today and health/wellness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48.2pt;mso-wrap-distance-left:9.05pt;mso-wrap-distance-right:9.05pt;mso-wrap-distance-top:0pt;mso-wrap-distance-bottom:0pt;margin-top:35.3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esentation Guidelines Work (written by YOU, turned in and graded!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360"/>
                          <w:tab w:val="left" w:pos="450" w:leader="none"/>
                        </w:tabs>
                        <w:spacing w:lineRule="atLeast" w:line="240"/>
                        <w:ind w:left="1440" w:hanging="1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our name &amp; presentation dat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360"/>
                          <w:tab w:val="left" w:pos="450" w:leader="none"/>
                        </w:tabs>
                        <w:spacing w:lineRule="atLeast" w:line="240"/>
                        <w:ind w:left="1440" w:hanging="1260"/>
                        <w:rPr/>
                      </w:pPr>
                      <w:r>
                        <w:rPr>
                          <w:sz w:val="24"/>
                        </w:rPr>
                        <w:t>Date, title and source of article (website address and publisher/sponsoring host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360"/>
                          <w:tab w:val="left" w:pos="450" w:leader="none"/>
                        </w:tabs>
                        <w:spacing w:lineRule="atLeast" w:line="240"/>
                        <w:ind w:left="1440" w:hanging="1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te the main idea of the article and why you chose i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360"/>
                          <w:tab w:val="left" w:pos="450" w:leader="none"/>
                        </w:tabs>
                        <w:spacing w:lineRule="atLeast" w:line="240"/>
                        <w:ind w:left="1440" w:hanging="1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plain the topic of the article, including the details. Be specific and clear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360"/>
                          <w:tab w:val="left" w:pos="450" w:leader="none"/>
                        </w:tabs>
                        <w:spacing w:lineRule="atLeast" w:line="240"/>
                        <w:ind w:left="1440" w:hanging="1260"/>
                        <w:rPr/>
                      </w:pPr>
                      <w:r>
                        <w:rPr>
                          <w:sz w:val="24"/>
                        </w:rPr>
                        <w:t>Explain why the article is relevant to teens today and health/wellnes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Be ready to present on your due date – you need to turn in your Presentation Guidelines work and a copy of the article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rFonts w:cs="Arial" w:ascii="Arial" w:hAnsi="Arial"/>
          <w:b/>
          <w:sz w:val="24"/>
          <w:szCs w:val="24"/>
        </w:rPr>
        <w:t>Due Date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You will present at the beginning of class on: 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ing: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his is considered a basic project grade and everyone will do this once during the quarter. I will be grading you based on whether or not you followed all of the Presentation Guidelines Work given above and how well you presented the information to the class. I will also be looking at whether or not you can answer relevant questions posed by the class. It’s worth two project grades – presentation &amp; written work!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od Luck &amp; Have Fun!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ing for What’s Up with Health &amp; Wellne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tio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learly explains article</w:t>
        <w:tab/>
        <w:tab/>
        <w:tab/>
        <w:tab/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ses scientific vocabulary correctly</w:t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eaks confidently/no gum</w:t>
        <w:tab/>
        <w:tab/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s prepared to present</w:t>
        <w:tab/>
        <w:tab/>
        <w:tab/>
        <w:tab/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n answer questions understandably</w:t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hows enthusiasm/interesting</w:t>
        <w:tab/>
        <w:tab/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Audience Rapport (polite, eye contact)</w:t>
        <w:tab/>
        <w:t>yes</w:t>
        <w:tab/>
        <w:tab/>
        <w:t>partially</w:t>
        <w:tab/>
        <w:tab/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ys on Topic</w:t>
        <w:tab/>
        <w:tab/>
        <w:tab/>
        <w:tab/>
        <w:tab/>
        <w:tab/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e for Presentation:</w:t>
        <w:tab/>
        <w:tab/>
        <w:tab/>
        <w:tab/>
        <w:t>/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ritten Portio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cludes required article info (article/title/date)</w:t>
        <w:tab/>
        <w:t>yes</w:t>
        <w:tab/>
        <w:tab/>
        <w:t>partially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plains choice of article</w:t>
        <w:tab/>
        <w:tab/>
        <w:tab/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s main idea(s) clearly</w:t>
        <w:tab/>
        <w:tab/>
        <w:tab/>
        <w:tab/>
        <w:tab/>
        <w:tab/>
        <w:tab/>
        <w:t>yes</w:t>
        <w:tab/>
        <w:tab/>
        <w:t>partially</w:t>
        <w:tab/>
        <w:tab/>
        <w:t xml:space="preserve">n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s specific &amp; clear with details</w:t>
        <w:tab/>
        <w:tab/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hows relevance to society</w:t>
        <w:tab/>
        <w:tab/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ses good spelling &amp; grammar</w:t>
        <w:tab/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e for Written Portion:</w:t>
        <w:tab/>
        <w:tab/>
        <w:tab/>
        <w:t>/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526" w:right="1584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health.org/kid/" TargetMode="External"/><Relationship Id="rId3" Type="http://schemas.openxmlformats.org/officeDocument/2006/relationships/hyperlink" Target="http://www.bam.gov/" TargetMode="External"/><Relationship Id="rId4" Type="http://schemas.openxmlformats.org/officeDocument/2006/relationships/hyperlink" Target="http://www.fda.gov/oc/opacom/kids/default.htm" TargetMode="External"/><Relationship Id="rId5" Type="http://schemas.openxmlformats.org/officeDocument/2006/relationships/hyperlink" Target="http://kids.niehs.nih.gov/home.htm" TargetMode="External"/><Relationship Id="rId6" Type="http://schemas.openxmlformats.org/officeDocument/2006/relationships/hyperlink" Target="http://www.articlehealthandfitnes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7:00Z</dcterms:created>
  <dc:creator>foobar</dc:creator>
  <dc:description/>
  <cp:keywords/>
  <dc:language>en-US</dc:language>
  <cp:lastModifiedBy>ddipietro</cp:lastModifiedBy>
  <cp:lastPrinted>2006-08-17T08:42:00Z</cp:lastPrinted>
  <dcterms:modified xsi:type="dcterms:W3CDTF">2010-08-30T08:47:00Z</dcterms:modified>
  <cp:revision>2</cp:revision>
  <dc:subject/>
  <dc:title>Guidelines for Writing a Formal Lab Report</dc:title>
</cp:coreProperties>
</file>