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nalyzing Advertisements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The following activity is a project you need to design yourself. It will be due on Wednesday, October 6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>.  If you have any questions, please ask for help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5 advertisements for ONE certain product, such as shampoo, shoes, video games, movies, fast food, etc. (Internet, newspaper, magazines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Paste these ads neatly and creatively onto colored paper and number each a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a separate sheet of paper make a table that has six columns and five rows. (You can use excel or word to do this easily!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Title the </w:t>
      </w:r>
      <w:r>
        <w:rPr>
          <w:rFonts w:cs="Comic Sans MS" w:ascii="Comic Sans MS" w:hAnsi="Comic Sans MS"/>
          <w:i/>
          <w:u w:val="single"/>
        </w:rPr>
        <w:t>columns</w:t>
      </w:r>
      <w:r>
        <w:rPr>
          <w:rFonts w:cs="Comic Sans MS" w:ascii="Comic Sans MS" w:hAnsi="Comic Sans MS"/>
        </w:rPr>
        <w:t xml:space="preserve"> – “Ad #”, “Eye Appeal”, “Target Age Group”, “Claims”, “Hidden Messages”, and “Believability”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alyze your five chosen ads and fill in each column with your thoughts for those five chosen ads. Answering the following questions for each column: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number ad is it on the board?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first caught your eye (eye appeal)?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ge group does the ad seem to be targeting?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es each ad promise or claim that the product can do? Can it do this promise in your opinion?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e their hidden messages in the ad? If so, what do you think those are? If you think there are none, please write that!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believable is the ad?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Bring in colored paper with ads and table on separate sheet of pap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class we will be discussing how advertisements convey their messages. Think about this as you fill out your chart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ssessment for Analyzing Advertiseme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s on Poster Board</w:t>
      </w:r>
    </w:p>
    <w:p>
      <w:pPr>
        <w:pStyle w:val="Normal"/>
        <w:rPr/>
      </w:pPr>
      <w:r>
        <w:rPr>
          <w:rFonts w:cs="Comic Sans MS" w:ascii="Comic Sans MS" w:hAnsi="Comic Sans MS"/>
        </w:rPr>
        <w:t>Has 5 advertisements</w:t>
        <w:tab/>
        <w:tab/>
        <w:tab/>
        <w:tab/>
        <w:t xml:space="preserve">Yes </w:t>
        <w:tab/>
        <w:tab/>
        <w:tab/>
        <w:tab/>
        <w:t>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s are placed neatly on poster board</w:t>
        <w:tab/>
        <w:tab/>
        <w:t>Yes</w:t>
        <w:tab/>
        <w:tab/>
        <w:t>Partially</w:t>
        <w:tab/>
        <w:t>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s are numbered</w:t>
        <w:tab/>
        <w:tab/>
        <w:tab/>
        <w:tab/>
        <w:tab/>
        <w:t>Yes</w:t>
        <w:tab/>
        <w:tab/>
        <w:t>Partially</w:t>
        <w:tab/>
        <w:t>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ter board looks creative</w:t>
        <w:tab/>
        <w:tab/>
        <w:tab/>
        <w:t xml:space="preserve">Yes </w:t>
        <w:tab/>
        <w:tab/>
        <w:t>Partially</w:t>
        <w:tab/>
        <w:t>N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able of Inform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llowed directions for table creation</w:t>
        <w:tab/>
        <w:tab/>
        <w:t>Yes</w:t>
        <w:tab/>
        <w:tab/>
        <w:t>Partially</w:t>
        <w:tab/>
        <w:t>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ludes all necessary information</w:t>
        <w:tab/>
        <w:tab/>
        <w:t>Yes</w:t>
        <w:tab/>
        <w:tab/>
        <w:t>Partially</w:t>
        <w:tab/>
        <w:t>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swers questions completely, in-depth</w:t>
        <w:tab/>
        <w:t>Yes</w:t>
        <w:tab/>
        <w:tab/>
        <w:t>Partially</w:t>
        <w:tab/>
        <w:t>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Grade for Project :</w:t>
        <w:tab/>
        <w:tab/>
        <w:t>/25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40:00Z</dcterms:created>
  <dc:creator>ddipietro</dc:creator>
  <dc:description/>
  <cp:keywords/>
  <dc:language>en-US</dc:language>
  <cp:lastModifiedBy>ddipietro</cp:lastModifiedBy>
  <cp:lastPrinted>2008-09-08T08:54:00Z</cp:lastPrinted>
  <dcterms:modified xsi:type="dcterms:W3CDTF">2010-09-27T10:40:00Z</dcterms:modified>
  <cp:revision>2</cp:revision>
  <dc:subject/>
  <dc:title>Analyzing Advertisements</dc:title>
</cp:coreProperties>
</file>