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810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093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mportant Facts to Remember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: Revise the written work carefully. (Short story titles must be capitalized and place in quotation marks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: Be sure story facts are correc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: Literary techniques should be formally defined and appropriately supporte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: Use enough visuals to keep the audience’s atten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0:00Z</dcterms:created>
  <dc:creator>klewis</dc:creator>
  <dc:description/>
  <cp:keywords/>
  <dc:language>en-US</dc:language>
  <cp:lastModifiedBy>klewis</cp:lastModifiedBy>
  <dcterms:modified xsi:type="dcterms:W3CDTF">2010-10-26T09:10:00Z</dcterms:modified>
  <cp:revision>2</cp:revision>
  <dc:subject/>
  <dc:title> </dc:title>
</cp:coreProperties>
</file>