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Diary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 the following chart, please record the food you eat and exercise/activities you do for the next week. We will be using this information to come up with personalized food guides. Just write down the food/drinks and how much of them you have! This is due for all members of the class – Wednesday, February 2nd! You have to record your food and exercise from Wednesday, Januar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Wednesday, Februar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Diary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 the following chart, please record the food you eat and exercise/activities you do for the next week. We will be using this information to come up with personalized food guides. Just write down the food/drinks and how much of them you have! This is due for all members of the class – Wednesday, February 2nd! You have to record your food and exercise from Wednesday, Januar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Wednesday, Februar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Diary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 the following chart, please record the food you eat and exercise/activities you do for the next week. We will be using this information to come up with personalized food guides. Just write down the food/drinks and how much of them you have! This is due for all members of the class – Wednesday, February 2nd! You have to record your food and exercise from Wednesday, Januar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Wednesday, Februar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od Diary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 the following chart, please record the food you eat and exercise/activities you do for the next week. We will be using this information to come up with personalized food guides. Just write down the food/drinks and how much of them you have! This is due for all members of the class – Wednesday, February 2nd! You have to record your food and exercise from Wednesday, Januar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Wednesday, Februar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9:00Z</dcterms:created>
  <dc:creator>ddipietro</dc:creator>
  <dc:description/>
  <cp:keywords/>
  <dc:language>en-US</dc:language>
  <cp:lastModifiedBy>ddipietro</cp:lastModifiedBy>
  <cp:lastPrinted>2009-01-26T10:13:00Z</cp:lastPrinted>
  <dcterms:modified xsi:type="dcterms:W3CDTF">2011-01-24T09:09:00Z</dcterms:modified>
  <cp:revision>2</cp:revision>
  <dc:subject/>
  <dc:title>Food Diary Instructions</dc:title>
</cp:coreProperties>
</file>