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87"/>
        <w:gridCol w:w="1841"/>
        <w:gridCol w:w="231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oun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tio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ant Fac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ods Found I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ohydrate (4 cal/g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ugars &amp; Starche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ose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id (fat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9 cal/g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4 cal/g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min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eral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cessary Nutrients Char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a nutrient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a calori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7:00Z</dcterms:created>
  <dc:creator>ddipietro</dc:creator>
  <dc:description/>
  <cp:keywords/>
  <dc:language>en-US</dc:language>
  <cp:lastModifiedBy>ddipietro</cp:lastModifiedBy>
  <dcterms:modified xsi:type="dcterms:W3CDTF">2011-02-02T10:47:00Z</dcterms:modified>
  <cp:revision>2</cp:revision>
  <dc:subject/>
  <dc:title>Type of Compound</dc:title>
</cp:coreProperties>
</file>