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k &amp; Power Math Practice Probl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answer the following questions to the best of your ability. Please use Formula-Plug-Chug and round to the nearest hundredths. Good Luck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= Force x Dista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wer = </w:t>
      </w:r>
      <w:r>
        <w:rPr>
          <w:rFonts w:cs="Arial" w:ascii="Arial" w:hAnsi="Arial"/>
          <w:b/>
          <w:bCs/>
          <w:u w:val="single"/>
        </w:rPr>
        <w:t>Wor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Time</w:t>
      </w:r>
    </w:p>
    <w:p>
      <w:pPr>
        <w:pStyle w:val="Normal"/>
        <w:rPr/>
      </w:pPr>
      <w:r>
        <w:rPr>
          <w:rFonts w:cs="Arial" w:ascii="Arial" w:hAnsi="Arial"/>
        </w:rPr>
        <w:t xml:space="preserve">Please list the following units:  Work = </w:t>
        <w:tab/>
        <w:tab/>
        <w:tab/>
        <w:t xml:space="preserve">Force =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ance = </w:t>
        <w:tab/>
        <w:tab/>
        <w:tab/>
        <w:t xml:space="preserve">Time = </w:t>
        <w:tab/>
        <w:tab/>
        <w:tab/>
        <w:t xml:space="preserve">Power =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How much work is done to move a box if the force applied to that box is 12.5 N and it is moved a distance of 41.3 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If 1264.8 J of work are used to move a Renault Clio 36.9 m, what is the amount of force applied to that Renaul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If I have used 1.57N on a bullet and it has a work amount of 32.2J, what is the distance that bullet has g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A bike rider does 1638.5 J of work. If this occurs over a period of 60.5 seconds, how much power does that snowboarder u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 carpenter uses a saw that weighs 24.6 N on a board that is 1.2 m long. If the power output of the saw is 3.54 W, what was the amount of time the saw was u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 How much work is applied to a notebook if 3.6W of power are used for 457 secon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nation Problems – pay attention to what you need to solve for first and then use that number for what you need to solve secon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a. A soccer ball weighs 19.7 N and can be kicked a distance of 25.4 m. What is the work applied to the soccer bal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If the ball travels that distance in 3.2 seconds, what is the kicker’s power?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a. If a plane’s motor weighs 2685.31 N and works at 6087943.1 J, what is the distance the plane has flown?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b. Using the above number for work if the plane is used for 37 minutes (!!!), how much power has the plane used?</w:t>
      </w:r>
    </w:p>
    <w:p>
      <w:pPr>
        <w:pStyle w:val="Normal"/>
        <w:rPr>
          <w:rFonts w:ascii="Constantia" w:hAnsi="Constantia" w:cs="Constantia"/>
          <w:highlight w:val="yellow"/>
        </w:rPr>
      </w:pPr>
      <w:r>
        <w:rPr>
          <w:rFonts w:cs="Constantia" w:ascii="Constantia" w:hAnsi="Constantia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3:00Z</dcterms:created>
  <dc:creator>ddipietro</dc:creator>
  <dc:description/>
  <cp:keywords/>
  <dc:language>en-US</dc:language>
  <cp:lastModifiedBy>ddipietro</cp:lastModifiedBy>
  <dcterms:modified xsi:type="dcterms:W3CDTF">2011-03-21T09:13:00Z</dcterms:modified>
  <cp:revision>2</cp:revision>
  <dc:subject/>
  <dc:title>Work &amp; Power Math Problems</dc:title>
</cp:coreProperties>
</file>