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ork &amp; Power Math Practice Proble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ease answer the following questions to the best of your ability. Please use Formula-Plug-Chug and round to the nearest hundredths. Good Luck </w:t>
      </w:r>
      <w:r>
        <w:rPr>
          <w:rFonts w:eastAsia="Wingdings" w:cs="Wingdings" w:ascii="Wingdings" w:hAnsi="Wingdings"/>
          <w:b/>
          <w:bCs/>
        </w:rPr>
        <w:t>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s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 = Force x Distan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wer = </w:t>
      </w:r>
      <w:r>
        <w:rPr>
          <w:rFonts w:cs="Arial" w:ascii="Arial" w:hAnsi="Arial"/>
          <w:b/>
          <w:bCs/>
          <w:u w:val="single"/>
        </w:rPr>
        <w:t>Wor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Tim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list the following units:  Work = </w:t>
      </w:r>
      <w:r>
        <w:rPr>
          <w:rFonts w:cs="Arial" w:ascii="Arial" w:hAnsi="Arial"/>
          <w:b/>
        </w:rPr>
        <w:t>Joules</w:t>
      </w:r>
      <w:r>
        <w:rPr>
          <w:rFonts w:cs="Arial" w:ascii="Arial" w:hAnsi="Arial"/>
        </w:rPr>
        <w:tab/>
        <w:tab/>
        <w:t xml:space="preserve">Force = </w:t>
      </w:r>
      <w:r>
        <w:rPr>
          <w:rFonts w:cs="Arial" w:ascii="Arial" w:hAnsi="Arial"/>
          <w:b/>
        </w:rPr>
        <w:t>Newtons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tance = </w:t>
      </w:r>
      <w:r>
        <w:rPr>
          <w:rFonts w:cs="Arial" w:ascii="Arial" w:hAnsi="Arial"/>
          <w:b/>
        </w:rPr>
        <w:t>meters</w:t>
      </w:r>
      <w:r>
        <w:rPr>
          <w:rFonts w:cs="Arial" w:ascii="Arial" w:hAnsi="Arial"/>
        </w:rPr>
        <w:tab/>
        <w:tab/>
        <w:t xml:space="preserve">Time = </w:t>
      </w:r>
      <w:r>
        <w:rPr>
          <w:rFonts w:cs="Arial" w:ascii="Arial" w:hAnsi="Arial"/>
          <w:b/>
        </w:rPr>
        <w:t>seconds</w:t>
      </w:r>
      <w:r>
        <w:rPr>
          <w:rFonts w:cs="Arial" w:ascii="Arial" w:hAnsi="Arial"/>
        </w:rPr>
        <w:tab/>
        <w:tab/>
        <w:t xml:space="preserve">Power = </w:t>
      </w:r>
      <w:r>
        <w:rPr>
          <w:rFonts w:cs="Arial" w:ascii="Arial" w:hAnsi="Arial"/>
          <w:b/>
        </w:rPr>
        <w:t>Watts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How much work is done to move a box if the force applied to that box is 12.5 N and it is moved a distance of 41.3 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=F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= 12.5N x 41.3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= 53.75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If 1264.8 J of work are used to move a Renault Clio 36.9 m, what is the amount of force applied to that Renaul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=W/d  or  W=F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= 1264.8 J / 36.9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= 34.28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If I have used 1.57N on a bullet and it has a work amount of 32.2J, what is the distance that bullet has go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= W/F or W=F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= 32.2 J / 1.57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= 20.51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A bike rider does 1638.5 J of work. If this occurs over a period of 60.5 seconds, how much power does that snowboarder u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 = W/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 = 1638.5 J / 60.5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 = 27.08 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 carpenter uses a saw that weighs 24.6 N on a board that is 1.2 m long. If the power output of the saw is 3.54 W, what was the amount of time the saw was us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= Fd then P = W/t    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 = Fd/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 = (24.6 N x 1.2 m) / 3.54 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 = 8.34 seco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  How much work is applied to a notebook if 3.6W of power are used for 457 second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= 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= 3.6 W x 457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= 1645.2 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bination Problems – pay attention to what you need to solve for first and then use that number for what you need to solve secon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a. A soccer ball weighs 19.7 N and can be kicked a distance of 25.4 m. What is the work applied to the soccer ball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If the ball travels that distance in 3.2 seconds, what is the kicker’s power?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.  </w:t>
        <w:tab/>
        <w:t>W = Fd</w:t>
        <w:tab/>
        <w:tab/>
        <w:tab/>
        <w:tab/>
        <w:t xml:space="preserve">b. </w:t>
        <w:tab/>
        <w:t>P = W/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= 19.7 N x 25.4 m </w:t>
        <w:tab/>
        <w:tab/>
        <w:tab/>
        <w:t>P = 500.38 J / 3.2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 = 500.38 J</w:t>
        <w:tab/>
        <w:tab/>
        <w:tab/>
        <w:tab/>
        <w:tab/>
        <w:t>P = 156.37 W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a. If a plane’s motor weighs 2685.31 N and works at 6087943.1 J, what is the distance the plane has flown?  </w:t>
      </w:r>
    </w:p>
    <w:p>
      <w:pPr>
        <w:pStyle w:val="Normal"/>
        <w:rPr/>
      </w:pPr>
      <w:r>
        <w:rPr>
          <w:rFonts w:cs="Arial" w:ascii="Arial" w:hAnsi="Arial"/>
        </w:rPr>
        <w:t>b. Using the above number for work if the plane is used for 37 minutes (!!!), how much power has the plane us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451" w:hanging="720"/>
        <w:rPr/>
      </w:pPr>
      <w:r>
        <w:rPr>
          <w:rFonts w:cs="Arial" w:ascii="Arial" w:hAnsi="Arial"/>
        </w:rPr>
        <w:t xml:space="preserve">a. </w:t>
        <w:tab/>
        <w:t>d = W / F</w:t>
        <w:tab/>
        <w:tab/>
        <w:tab/>
        <w:tab/>
        <w:t>b.  37 minutes = 2220 seconds</w:t>
        <w:tab/>
      </w:r>
    </w:p>
    <w:p>
      <w:pPr>
        <w:pStyle w:val="Normal"/>
        <w:ind w:left="720" w:right="-451" w:hanging="0"/>
        <w:rPr>
          <w:rFonts w:ascii="Arial" w:hAnsi="Arial" w:cs="Arial"/>
        </w:rPr>
      </w:pPr>
      <w:r>
        <w:rPr>
          <w:rFonts w:cs="Arial" w:ascii="Arial" w:hAnsi="Arial"/>
        </w:rPr>
        <w:t>d = 6087943.1 J / 2685.31 N</w:t>
        <w:tab/>
        <w:tab/>
        <w:t xml:space="preserve">P = W / t </w:t>
        <w:br/>
        <w:t>d = 163.48 m</w:t>
        <w:tab/>
        <w:tab/>
        <w:tab/>
        <w:tab/>
        <w:tab/>
        <w:t>P = 6087943.1 J / 2220 s</w:t>
      </w:r>
    </w:p>
    <w:p>
      <w:pPr>
        <w:pStyle w:val="Normal"/>
        <w:ind w:left="720" w:right="-45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P = 2742.32 W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29:00Z</dcterms:created>
  <dc:creator>ddipietro</dc:creator>
  <dc:description/>
  <cp:keywords/>
  <dc:language>en-US</dc:language>
  <cp:lastModifiedBy>ddipietro</cp:lastModifiedBy>
  <dcterms:modified xsi:type="dcterms:W3CDTF">2011-03-21T09:29:00Z</dcterms:modified>
  <cp:revision>2</cp:revision>
  <dc:subject/>
  <dc:title>Work &amp; Power Math Problems</dc:title>
</cp:coreProperties>
</file>