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th of Salesman:</w:t>
      </w:r>
    </w:p>
    <w:p>
      <w:pPr>
        <w:pStyle w:val="Normal"/>
        <w:rPr>
          <w:lang w:val="en-US"/>
        </w:rPr>
      </w:pPr>
      <w:r>
        <w:rPr>
          <w:lang w:val="en-US"/>
        </w:rPr>
      </w:r>
    </w:p>
    <w:p>
      <w:pPr>
        <w:pStyle w:val="Normal"/>
        <w:numPr>
          <w:ilvl w:val="0"/>
          <w:numId w:val="1"/>
        </w:numPr>
        <w:rPr>
          <w:i/>
          <w:i/>
          <w:lang w:val="en-US"/>
        </w:rPr>
      </w:pPr>
      <w:r>
        <w:rPr>
          <w:i/>
          <w:lang w:val="en-US"/>
        </w:rPr>
        <w:t xml:space="preserve">What is the nature of the relations between business and sports? What is Willy’s attitude toward sports? What is the significance of the Ebbets Field game and subsequent events? What abut the conversation which Willy has with Charley before the game? What does Charley think of sports? Is it significant that Charley succeeds and Willy fails in business? What is Charley’s explanation of his own success? How about Charley’s son, Bernard? What role does he play? What is his profession? Is he successful? Why? How is his story significant or revealing in reference to the concerns of the play? </w:t>
      </w:r>
    </w:p>
    <w:p>
      <w:pPr>
        <w:pStyle w:val="Normal"/>
        <w:ind w:left="360" w:firstLine="348"/>
        <w:rPr>
          <w:i/>
          <w:i/>
          <w:lang w:val="en-US"/>
        </w:rPr>
      </w:pPr>
      <w:r>
        <w:rPr>
          <w:i/>
          <w:lang w:val="en-US"/>
        </w:rPr>
      </w:r>
    </w:p>
    <w:p>
      <w:pPr>
        <w:pStyle w:val="Normal"/>
        <w:ind w:left="708" w:hanging="0"/>
        <w:rPr>
          <w:i/>
          <w:i/>
          <w:lang w:val="en-US"/>
        </w:rPr>
      </w:pPr>
      <w:r>
        <w:rPr>
          <w:i/>
          <w:lang w:val="en-US"/>
        </w:rPr>
        <w:t>What happened in Boston after the Ebbets Field game? Why did Biff give up his ambitions after those events?</w:t>
      </w:r>
    </w:p>
    <w:p>
      <w:pPr>
        <w:pStyle w:val="Normal"/>
        <w:rPr>
          <w:i/>
          <w:i/>
          <w:lang w:val="en-US"/>
        </w:rPr>
      </w:pPr>
      <w:r>
        <w:rPr>
          <w:i/>
          <w:lang w:val="en-US"/>
        </w:rPr>
      </w:r>
    </w:p>
    <w:p>
      <w:pPr>
        <w:pStyle w:val="Normal"/>
        <w:rPr>
          <w:lang w:val="en-US"/>
        </w:rPr>
      </w:pPr>
      <w:r>
        <w:rPr>
          <w:lang w:val="en-US"/>
        </w:rPr>
        <w:tab/>
      </w:r>
    </w:p>
    <w:p>
      <w:pPr>
        <w:pStyle w:val="Normal"/>
        <w:jc w:val="both"/>
        <w:rPr>
          <w:lang w:val="en-US"/>
        </w:rPr>
      </w:pPr>
      <w:r>
        <w:rPr>
          <w:lang w:val="en-US"/>
        </w:rPr>
        <w:tab/>
        <w:t xml:space="preserve">In the Death of the Salesman, there is an indirect link towards business and sports. Sport was favored by Willy, because he saw the sport as the ultimate source of “popularity and likeness” – the two characteristics he longed for during his lifetime. Willy saw his business as an opportunity to extract those characteristics for himself, and he saw sports as an option for Biff to experience the same characteristics. Both business and sports include involving with a lot of people and making frequent appearances – therefore Willy supported both quite passionately. Sport was a great way to get “well liked” – which was exactly what Willy wanted for Biff. Furthermore, since Biff was really good at football, Willy favored the sport and pushed it even more, for example when he said to Biff: “You realize what this means… you are coming home this afternoon captain of the All-Scholastic Championship Team of the City of New York.” Willy wanted Biff to get the maximum amount of supply of being “well liked” – because Willy himself thought the success lay in such thinking. </w:t>
      </w:r>
    </w:p>
    <w:p>
      <w:pPr>
        <w:pStyle w:val="Normal"/>
        <w:jc w:val="both"/>
        <w:rPr>
          <w:lang w:val="en-US"/>
        </w:rPr>
      </w:pPr>
      <w:r>
        <w:rPr>
          <w:lang w:val="en-US"/>
        </w:rPr>
      </w:r>
    </w:p>
    <w:p>
      <w:pPr>
        <w:pStyle w:val="Normal"/>
        <w:jc w:val="both"/>
        <w:rPr/>
      </w:pPr>
      <w:r>
        <w:rPr>
          <w:lang w:val="en-US"/>
        </w:rPr>
        <w:tab/>
        <w:t xml:space="preserve">There is special relationship between the Ebbets Field game and the subsequent events. Ebbets Field game could be seen as one of the best things that happened in Biff’s life. He was an excellent athlete who was famous and was doing really well. The Ebbets Field game could be seen as the climax in the “getting well liked” project Willy had in plan for Biff. Biff, having played the game and seeing that Willy supported what he was doing – made Biff see his dad as his teacher and a respected figure, because the good experiences that Biff had were all supported by Willy. </w:t>
      </w:r>
    </w:p>
    <w:p>
      <w:pPr>
        <w:pStyle w:val="Normal"/>
        <w:jc w:val="both"/>
        <w:rPr>
          <w:lang w:val="en-US"/>
        </w:rPr>
      </w:pPr>
      <w:r>
        <w:rPr>
          <w:lang w:val="en-US"/>
        </w:rPr>
      </w:r>
    </w:p>
    <w:p>
      <w:pPr>
        <w:pStyle w:val="Normal"/>
        <w:ind w:firstLine="708"/>
        <w:jc w:val="both"/>
        <w:rPr>
          <w:lang w:val="en-US"/>
        </w:rPr>
      </w:pPr>
      <w:r>
        <w:rPr>
          <w:lang w:val="en-US"/>
        </w:rPr>
        <w:t xml:space="preserve">Biff’s behavior after the Ebbets Field game and the events that followed were complete opposite than before the game. Right after the game Biff went to see his father in Boston. He caught him with another woman. The ideal figure of Willy crumbled in Biff’s mind. Willy was no longer a person neither to follow nor to look up to. Willy was now a cheat who has cheated on Linda as well as Biff and Happy. Most of what Biff believed came from Willy, now all of that was lost and all of the things Biff believed in were shaken. Biff has lost his role model (Willy) and all of the things accomplished with Willy. Biff even burned his University of Virginia sneakers.  What he was doing made no more sense to him and Biff was lost since that shock. The shock caused Biff to reverse all his thoughts and opinions about Willy and now Biff was lost because most of what he believed in and thought about Willy since childhood turned out to be false. Then in that way, Biff realized his whole football career to be false. Biff was sent up the clouds by his father Willy, but unfortunately fell back to Earth. The love Biff had for football grew with Willy, and now that the love Biff had for Willy was diminished, so was Biff’s love for football. </w:t>
      </w:r>
    </w:p>
    <w:p>
      <w:pPr>
        <w:pStyle w:val="Normal"/>
        <w:ind w:firstLine="708"/>
        <w:jc w:val="both"/>
        <w:rPr>
          <w:lang w:val="en-US"/>
        </w:rPr>
      </w:pPr>
      <w:r>
        <w:rPr>
          <w:lang w:val="en-US"/>
        </w:rPr>
      </w:r>
    </w:p>
    <w:p>
      <w:pPr>
        <w:pStyle w:val="Normal"/>
        <w:ind w:firstLine="708"/>
        <w:jc w:val="both"/>
        <w:rPr/>
      </w:pPr>
      <w:r>
        <w:rPr>
          <w:lang w:val="en-US"/>
        </w:rPr>
        <w:t>The conversation Willy has with Charley portrays what Charley thinks about sports and Willy in general. The conversation started some joking from Charley’s side, but it is evident that Charley doesn’t take sports as seriously as Willy. Charley does not believe into the whole thing of being well liked as much as Willy does. Charley knows there are other ways to succeed in life rather than always trying to stay popular and well liked. This can be shown in the way Bernard and Biff were raised. Bernard is a studious hard working student who takes education seriously, while Biff disregards education and puts the sport and the fame of being a sportsman first. The way the Bernard and Biff were raised reflects the opinions and positions of Charley and Willy. The fact that Charley succeeds and Willy fails in business is the actual verification of who was correct in the views and opinions Charley and Willy shared. Charley is more realistic than Willy, and is taken back more – as well as humble. He doesn’t once during the play brag about Bernard and his grades, or Bernard’s success. Willy does it everywhere he can and every time he mentions his sons. Willy is so proud that this pride turned out to be working against him when Charley offered him a job and Willy said: “I can’t work for you, that’s all, don’t ask me why.” Charley succeeded because he is realistic, doesn’t fantasize as much as Willy and is more modest than Willy is. These traits helped Charley in his work life as well as raising his son Bernard. Being aware of yourself and what you are capable of doing as well as what others are capable of doing is an important trait Charley had and Willy lacked. Charley shows this when he says: “the only thing you got in this world is what you can sell… funny this is that you are a salesman and you don’t know that.”</w:t>
      </w:r>
    </w:p>
    <w:p>
      <w:pPr>
        <w:pStyle w:val="Normal"/>
        <w:ind w:firstLine="708"/>
        <w:jc w:val="both"/>
        <w:rPr>
          <w:lang w:val="en-US"/>
        </w:rPr>
      </w:pPr>
      <w:r>
        <w:rPr>
          <w:lang w:val="en-US"/>
        </w:rPr>
      </w:r>
    </w:p>
    <w:p>
      <w:pPr>
        <w:pStyle w:val="Normal"/>
        <w:ind w:firstLine="708"/>
        <w:jc w:val="both"/>
        <w:rPr>
          <w:lang w:val="en-US"/>
        </w:rPr>
      </w:pPr>
      <w:r>
        <w:rPr>
          <w:lang w:val="en-US"/>
        </w:rPr>
        <w:t>Bernard’s purpose in this play is to be a presentation of Charley’s successful result and a role model to show how Biff should behave. There is great polarity between Bernard and Biff. Bernard is unattractive, studious and humble. Bernard keeps on trying to help Biff but is continually made fun of. Bernard turned out to be a successful lawyer while Biff is constantly becomes unemployed. Bernard is the successful end product of the concerns in the play, while Biff isn’t. Both Bernard and Biff were raised and taught in different ways – this lay a foundation for them so they had something to refer to when they grew up. The lessons that Bernard learned (hard work, discipline) got him to where he is now. The lessons Biff learned (trying to be well liked and popular) and the shocks he experienced (Willy with another woman) condemned him to the life he is living now. One of the morals of the story is the example of how not to raise your children (how Willy raised Biff) but how to raise children (how Charley raised Bernard).</w:t>
      </w:r>
    </w:p>
    <w:p>
      <w:pPr>
        <w:pStyle w:val="Normal"/>
        <w:ind w:firstLine="708"/>
        <w:jc w:val="both"/>
        <w:rPr>
          <w:lang w:val="en-US"/>
        </w:rPr>
      </w:pPr>
      <w:r>
        <w:rPr>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10:00Z</dcterms:created>
  <dc:creator>LUCICI</dc:creator>
  <dc:description/>
  <cp:keywords/>
  <dc:language>en-US</dc:language>
  <cp:lastModifiedBy>klewis</cp:lastModifiedBy>
  <dcterms:modified xsi:type="dcterms:W3CDTF">2011-04-07T09:10:00Z</dcterms:modified>
  <cp:revision>2</cp:revision>
  <dc:subject/>
  <dc:title>Death of Salesman:</dc:title>
</cp:coreProperties>
</file>