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0730" cy="760730"/>
            <wp:effectExtent l="0" t="0" r="0" b="0"/>
            <wp:wrapTight wrapText="bothSides">
              <wp:wrapPolygon edited="0">
                <wp:start x="9984" y="2499"/>
                <wp:lineTo x="8169" y="4819"/>
                <wp:lineTo x="8169" y="5355"/>
                <wp:lineTo x="9802" y="6247"/>
                <wp:lineTo x="6535" y="9996"/>
                <wp:lineTo x="5809" y="11245"/>
                <wp:lineTo x="5083" y="14280"/>
                <wp:lineTo x="6898" y="17493"/>
                <wp:lineTo x="9621" y="18742"/>
                <wp:lineTo x="10165" y="18742"/>
                <wp:lineTo x="11436" y="18742"/>
                <wp:lineTo x="12162" y="18742"/>
                <wp:lineTo x="14703" y="17493"/>
                <wp:lineTo x="16881" y="13744"/>
                <wp:lineTo x="15792" y="11245"/>
                <wp:lineTo x="15247" y="9996"/>
                <wp:lineTo x="11799" y="6247"/>
                <wp:lineTo x="13251" y="5712"/>
                <wp:lineTo x="13251" y="4641"/>
                <wp:lineTo x="11436" y="2499"/>
                <wp:lineTo x="9984" y="24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561340" cy="61785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4"/>
          <w:szCs w:val="44"/>
          <w:u w:val="single"/>
        </w:rPr>
        <w:t>Uranus Fact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. D.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s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s are above – Uranus has 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anus is the seventh planet from the s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e four Gas Gi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anus was found by </w:t>
      </w:r>
      <w:r>
        <w:rPr>
          <w:rFonts w:cs="Comic Sans MS" w:ascii="Comic Sans MS" w:hAnsi="Comic Sans MS"/>
          <w:bCs/>
        </w:rPr>
        <w:t>William Herschel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in 17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anus is named after the Original Greek God of the Heavens – named officially in 18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anus is the tilted planet – axis is almost horizontal!!! (98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-green planet – due to methane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mb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ation: - 17.24 Earth hours (retrogra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: 84 Earth ye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s like a barrel around the Sun due to axis ti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/>
      </w:pPr>
      <w:r>
        <w:rPr>
          <w:rFonts w:cs="Comic Sans MS" w:ascii="Comic Sans MS" w:hAnsi="Comic Sans MS"/>
        </w:rPr>
        <w:t>Orbit: 2,870,990,000 km (19.218 A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/>
      </w:pPr>
      <w:r>
        <w:rPr>
          <w:rFonts w:cs="Comic Sans MS" w:ascii="Comic Sans MS" w:hAnsi="Comic Sans MS"/>
        </w:rPr>
        <w:t>Diameter: 51,118 km (equatorial) –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large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/>
      </w:pPr>
      <w:r>
        <w:rPr>
          <w:rFonts w:cs="Comic Sans MS" w:ascii="Comic Sans MS" w:hAnsi="Comic Sans MS"/>
        </w:rPr>
        <w:t>Mass: 8.683e25 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sity: 1,270 kg/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 gravity than Earth, even though bigger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  <w:t>Atmosphere/Land/Clim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Land - composed of rock, various ices (15% hydrogen &amp; hel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oes not have a rocky core – material is “evenly” distribut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nterior is methane 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Atmosphere – 83% H; 15% He; 2% CH</w:t>
      </w:r>
      <w:r>
        <w:rPr>
          <w:rFonts w:cs="Comic Sans MS" w:ascii="Comic Sans MS" w:hAnsi="Comic Sans MS"/>
          <w:vertAlign w:val="subscript"/>
          <w:lang w:val="en"/>
        </w:rPr>
        <w:t>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Goes through seasons – as shown by the winds on the plan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Seasons are longer than 20-Earth yea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"/>
        </w:rPr>
        <w:t>Winds “stripe” the planet - high winds due to magnetism of plan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>“</w:t>
      </w:r>
      <w:r>
        <w:rPr>
          <w:rFonts w:cs="Comic Sans MS" w:ascii="Comic Sans MS" w:hAnsi="Comic Sans MS"/>
          <w:lang w:val="en"/>
        </w:rPr>
        <w:t>Smog” on the pole not facing the sun – metha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Average cloud temp – 73K (-200</w:t>
      </w:r>
      <w:r>
        <w:rPr>
          <w:rFonts w:cs="Comic Sans MS" w:ascii="Comic Sans MS" w:hAnsi="Comic Sans MS"/>
          <w:vertAlign w:val="superscript"/>
          <w:lang w:val="en"/>
        </w:rPr>
        <w:t>o</w:t>
      </w:r>
      <w:r>
        <w:rPr>
          <w:rFonts w:cs="Comic Sans MS" w:ascii="Comic Sans MS" w:hAnsi="Comic Sans MS"/>
          <w:lang w:val="en"/>
        </w:rPr>
        <w:t>C) – surface temp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as HUGE wind storms when poles change direction they face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  <w:t>R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anus has 13 rings they are made out of rocky material that is very da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ed of fairly large rocky pieces (up to 10 meters in diame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ones discovered after Saturn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ings are very faint – “ring arc”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anus has 27 mo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d from Shakespeare and P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of the moons are “icy moons” with no atmosphere or magnetosp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iranda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vered by G. Kuiper – 194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2 km diame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4 Earth day rev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itania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vered by Herschel – 178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st in diameter (1578 k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7 Earth days – rev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uck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vered by Voyager 2 – 198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4 km diame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8 Earth day - revolution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acecraf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"/>
        </w:rPr>
        <w:t xml:space="preserve">Uranus has been visited by only one spacecraft,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  <w:lang w:val="en"/>
        </w:rPr>
        <w:instrText xml:space="preserve"> HYPERLINK "http://www.nineplanets.org/spacecraft.html" \l "Voyager2"</w:instrText>
      </w:r>
      <w:r>
        <w:rPr>
          <w:rStyle w:val="InternetLink"/>
          <w:u w:val="none"/>
          <w:rFonts w:cs="Comic Sans MS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  <w:lang w:val="en"/>
        </w:rPr>
        <w:t>Voyager 2</w:t>
      </w:r>
      <w:r>
        <w:rPr>
          <w:rStyle w:val="InternetLink"/>
          <w:u w:val="none"/>
          <w:rFonts w:cs="Comic Sans MS" w:ascii="Comic Sans MS" w:hAnsi="Comic Sans MS"/>
          <w:color w:val="000000"/>
          <w:lang w:val="en"/>
        </w:rPr>
        <w:fldChar w:fldCharType="end"/>
      </w:r>
      <w:r>
        <w:rPr>
          <w:rFonts w:cs="Comic Sans MS" w:ascii="Comic Sans MS" w:hAnsi="Comic Sans MS"/>
          <w:lang w:val="en"/>
        </w:rPr>
        <w:t xml:space="preserve"> on Jan 24, 1986 (fly-by)</w:t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eresting Fac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rPr>
          <w:color w:val="000000"/>
        </w:rPr>
      </w:pPr>
      <w:r>
        <w:rPr>
          <w:rFonts w:cs="Comic Sans MS" w:ascii="Comic Sans MS" w:hAnsi="Comic Sans MS"/>
        </w:rPr>
        <w:t>Fact one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</w:rPr>
        <w:t xml:space="preserve">Uranus was first named as </w:t>
      </w:r>
      <w:r>
        <w:rPr>
          <w:rFonts w:cs="Comic Sans MS" w:ascii="Comic Sans MS" w:hAnsi="Comic Sans MS"/>
          <w:color w:val="000000"/>
        </w:rPr>
        <w:t>Georgium Sidus named after the king of England at the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5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Fact two </w:t>
      </w:r>
      <w:r>
        <w:rPr>
          <w:rFonts w:cs="Comic Sans MS" w:ascii="Comic Sans MS" w:hAnsi="Comic Sans MS"/>
          <w:color w:val="000000"/>
        </w:rPr>
        <w:t>- Miranda (one of the moons) has the largest canyon in the Solar System – Verona Rupes – estimated to be 20 km deep – it would take about 12 minutes to fall to the bottom and a person would be going a speed of 200 km/hr when they hit the bottom due to Miranda’s gravity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5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Fact three - Uranus is larger in diameter, but smaller in mass than Neptu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5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Fact four – the magnetic field is NOT centered on the center of the planet (this is weird!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5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Fact five – equatorial regions receive more solar radiation than the poles (even though one of the poles faces the sun at all times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5" w:leader="none"/>
        </w:tabs>
        <w:rPr/>
      </w:pPr>
      <w:r>
        <w:rPr>
          <w:rFonts w:cs="Comic Sans MS" w:ascii="Comic Sans MS" w:hAnsi="Comic Sans MS"/>
        </w:rPr>
        <w:t>Fact six – first planet to be discovered with a telescope &amp; from using math!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8:00Z</dcterms:created>
  <dc:creator>mcaleta</dc:creator>
  <dc:description/>
  <cp:keywords/>
  <dc:language>en-US</dc:language>
  <cp:lastModifiedBy>ddipietro</cp:lastModifiedBy>
  <cp:lastPrinted>2011-04-11T10:13:00Z</cp:lastPrinted>
  <dcterms:modified xsi:type="dcterms:W3CDTF">2011-04-11T08:17:00Z</dcterms:modified>
  <cp:revision>4</cp:revision>
  <dc:subject/>
  <dc:title>Uranus Facts (short and easy)</dc:title>
</cp:coreProperties>
</file>