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en-US"/>
        </w:rPr>
        <w:t xml:space="preserve">Makemake </w:t>
      </w:r>
    </w:p>
    <w:p>
      <w:pPr>
        <w:pStyle w:val="Normal"/>
        <w:spacing w:lineRule="auto" w:line="2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y Iva</w:t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ame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Before Makemake was given an official name, it was called Easterbunny, because it was discovered close to Easter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make got its name from the fertility god in the mythology of Rapanui (Easter Island)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scover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kemake was discovered by Micheal E. Brown, C.A Trujio, and D. L. Robinowitz on March 31, 2005.</w:t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z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ameter-  between 1300 and 1900 km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ss- approx. 4x10</w:t>
      </w:r>
      <w:r>
        <w:rPr>
          <w:sz w:val="24"/>
          <w:szCs w:val="24"/>
          <w:vertAlign w:val="superscript"/>
          <w:lang w:val="en-US"/>
        </w:rPr>
        <w:t>21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sity- approx. 2,000 km/m</w:t>
      </w:r>
      <w:r>
        <w:rPr>
          <w:sz w:val="24"/>
          <w:szCs w:val="24"/>
          <w:vertAlign w:val="superscript"/>
          <w:lang w:val="en-US"/>
        </w:rPr>
        <w:t>3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ymbol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</w:rPr>
        <w:t>The symbol looks like the letter M on Roman petro glyphs and the face of the god Makemake.</w:t>
      </w:r>
      <w:r>
        <w:rPr>
          <w:sz w:val="24"/>
          <w:szCs w:val="24"/>
        </w:rPr>
        <w:br w:type="textWrapping" w:clear="right"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8145</wp:posOffset>
            </wp:positionH>
            <wp:positionV relativeFrom="line">
              <wp:posOffset>-95250</wp:posOffset>
            </wp:positionV>
            <wp:extent cx="473710" cy="473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Makemake"/>
      <w:bookmarkEnd w:id="0"/>
      <w:r/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volution and Rotation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tation- 22.48 Earth hour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volution- 305.34 Earth years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lima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prox. -24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sz w:val="24"/>
          <w:szCs w:val="24"/>
          <w:lang w:val="en-US"/>
        </w:rPr>
        <w:t>C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nd/Atmosphe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metime has an atmosphere and sometimes doesn’t. Makemake has an atmosphere when it is closer to the Sun and doesn’t when it is farther away from the Sun.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ation in Solar Syste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a Kuiper’s Belt Object. The Kuiper’s Belt is an area beyond Neptune which is extremely cold and icy.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on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kemake has no moons or satellites. </w:t>
      </w:r>
    </w:p>
    <w:p>
      <w:pPr>
        <w:pStyle w:val="ListParagraph"/>
        <w:ind w:left="0" w:hanging="0"/>
        <w:rPr/>
      </w:pPr>
      <w:r>
        <w:rPr>
          <w:b/>
          <w:sz w:val="24"/>
          <w:szCs w:val="24"/>
          <w:lang w:val="en-US"/>
        </w:rPr>
        <w:t>Surface</w:t>
      </w:r>
      <w:r>
        <w:rPr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vered with frozen methan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s a reddish colo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cond brightest object further away than Neptune, after Pluto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ther interesting fact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ourth dwarf planet recognized in this solar syste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/3 the size of Pluto, and only slightly further away from the sun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en-US"/>
        </w:rPr>
        <w:t>Is the only dwarf planet in the region without satellites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nown as a “plutoid” which is a name for all the dwarf planets further away than Neptune</w:t>
      </w:r>
    </w:p>
    <w:p>
      <w:pPr>
        <w:pStyle w:val="ListParagraph"/>
        <w:numPr>
          <w:ilvl w:val="0"/>
          <w:numId w:val="5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as one of the first planets to get a non-Greek/Latin name.</w:t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717165" cy="203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4:00Z</dcterms:created>
  <dc:creator>Viktor</dc:creator>
  <dc:description/>
  <cp:keywords/>
  <dc:language>en-US</dc:language>
  <cp:lastModifiedBy>ddipietro</cp:lastModifiedBy>
  <cp:lastPrinted>2011-04-11T11:32:00Z</cp:lastPrinted>
  <dcterms:modified xsi:type="dcterms:W3CDTF">2011-04-11T09:34:00Z</dcterms:modified>
  <cp:revision>2</cp:revision>
  <dc:subject/>
  <dc:title>Makemake </dc:title>
</cp:coreProperties>
</file>