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eors by Vance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What are they?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They are masses of rock and iron that are too small to be classified as an asteroid or a comet. 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Their name comes from </w:t>
      </w:r>
      <w:r>
        <w:rPr>
          <w:i/>
          <w:iCs/>
          <w:sz w:val="22"/>
          <w:szCs w:val="22"/>
        </w:rPr>
        <w:t>meteoron</w:t>
      </w:r>
      <w:r>
        <w:rPr>
          <w:sz w:val="22"/>
          <w:szCs w:val="22"/>
        </w:rPr>
        <w:t xml:space="preserve"> meaning phenomenon in the sky. A 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Meteoroid is any amount of matter revolving around the sun or any object in space that is too small to be classified as an asteroid of comet. 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could have originally been comets that broke into pieces 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eteoroids ,meteors and meteoroids are all made of rock, ice and other metals such as nickel and iron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eteors are meteoroids that burned up in the Earth’s atmospher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 meteorite is a meteoroid that reaches the earth’s surface without being completely vaporized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 meteoroid is any piece of matter too small to be a comet or asteroid that is revolving around the sun or any bod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What are they made of?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any meteors are originally comets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ade of stone, iron, ice and other metals such as nicke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How are they formed?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eteors, meteoroids and meteorites all formed the same way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uld be parts of planets, comets or asteroids that had previously broken up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Thought by scientists to be around 4,500,000,000 years old </w:t>
      </w:r>
    </w:p>
    <w:p>
      <w:pPr>
        <w:pStyle w:val="ListParagraph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Typ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ny iron, rarest meteors, only 2% or all meteors are stony-ir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ne, most meteors are stone, formed the outer crust of a planet or asteroid/come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ron, 90%-95% iron, besides iron mostly nickel, formed the iron core of a planet or asteroid/comet, most craters on earth were caused by iron meteors, about 5% of meteors that fall to earth are iron meteors, 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eor crater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teor craters are caused when a meteor hits earth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types of craters simple and complex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lision with earth causes further fracturing of the meteor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mosphere protects Earth from meteors by burning them to a size where they cannot do much damage besides initial impact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x crater caused when Earth rebounds against the force of the meteor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</w:t>
      </w:r>
      <w:r>
        <w:rPr>
          <w:sz w:val="22"/>
          <w:szCs w:val="22"/>
        </w:rPr>
        <w:t>Fact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9 meteor showers per yea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a piece of dust that enters the atmosphere can be considered a meteo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meteors are found in the south pole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Meteor shower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meteors than normal (normal being 1 per hour)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d after the closest consola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mmon cause is when a comet breaks up and all of its pieces enter the atmosphere</w:t>
      </w:r>
    </w:p>
    <w:p>
      <w:pPr>
        <w:pStyle w:val="ListParagraph"/>
        <w:ind w:left="108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ball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teor that is large enough to cast a shadow on earth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also be generating its own light (on fire, hence the name fireball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be at least as bright as Venu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aller fireballs travel fast enough to create a sonic boom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erally fireballs travel faster than normal meteors 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Exampl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: The Willamette Meteorit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 in: The Willamette valley, Oregon, 1906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ight: 15.5 tones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pe: iron meteor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s: 3 meters * 1.9 meters * 1.9 meters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ple 2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-T Extinction is believed to have caused the Extinction of the dinosaurs and 80% of all species 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ly 13% of flora and fauna survived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eor hit what is now the gulf of Mexico and created i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2002 another crater was found in Boltysh, Ukraine from around the same time as the K-T meteor and it is now believed that the mass extinction was caused by multiple meteors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Example 3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nde meteorit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of the largest recorded fireball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loded about 547 KM south of El Paso Texas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sed no crater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sed a meteor shower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ains some of the oldest matter in our solar system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it exploded over Mexico it caused a meteor shower of all of its fragments and did not all hit earth in one spot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au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entaur" w:hAnsi="Centaur" w:cs="Centaur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entaur" w:hAnsi="Centaur" w:cs="Centau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entaur" w:hAnsi="Centaur" w:cs="Centaur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34:00Z</dcterms:created>
  <dc:creator>vcantrell</dc:creator>
  <dc:description/>
  <cp:keywords/>
  <dc:language>en-US</dc:language>
  <cp:lastModifiedBy>ddipietro</cp:lastModifiedBy>
  <cp:lastPrinted>2011-04-11T10:33:00Z</cp:lastPrinted>
  <dcterms:modified xsi:type="dcterms:W3CDTF">2011-04-11T08:34:00Z</dcterms:modified>
  <cp:revision>2</cp:revision>
  <dc:subject/>
  <dc:title>•</dc:title>
</cp:coreProperties>
</file>