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480"/>
        <w:rPr>
          <w:rFonts w:ascii="Georgia Bold" w:hAnsi="Georgia Bold" w:eastAsia="ヒラギノ角ゴ Pro W3" w:cs="Georgia Bold"/>
          <w:color w:val="3E3E3E"/>
          <w:sz w:val="32"/>
          <w:lang w:val="en-US"/>
        </w:rPr>
      </w:pPr>
      <w:r>
        <w:rPr>
          <w:rFonts w:eastAsia="ヒラギノ角ゴ Pro W3" w:cs="Georgia Bold" w:ascii="Georgia Bold" w:hAnsi="Georgia Bold"/>
          <w:color w:val="3E3E3E"/>
          <w:sz w:val="32"/>
          <w:lang w:val="en-US"/>
        </w:rPr>
        <w:t>Ozymandias</w:t>
      </w:r>
    </w:p>
    <w:p>
      <w:pPr>
        <w:pStyle w:val="FreeForm"/>
        <w:spacing w:lineRule="atLeast" w:line="480"/>
        <w:rPr>
          <w:rFonts w:ascii="Georgia Italic" w:hAnsi="Georgia Italic" w:eastAsia="ヒラギノ角ゴ Pro W3" w:cs="Georgia Italic"/>
          <w:color w:val="3E3E3E"/>
          <w:sz w:val="32"/>
          <w:lang w:val="en-US"/>
        </w:rPr>
      </w:pPr>
      <w:r>
        <w:rPr>
          <w:rFonts w:eastAsia="ヒラギノ角ゴ Pro W3" w:cs="Georgia Italic" w:ascii="Georgia Italic" w:hAnsi="Georgia Italic"/>
          <w:color w:val="3E3E3E"/>
          <w:sz w:val="32"/>
          <w:lang w:val="en-US"/>
        </w:rPr>
        <w:t>by Percy Bysshe Shelley (1792-1822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I met a traveller from an antique l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Who said—“Two vast and trunkless legs of sto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Stand in the desert. . . . Near them, on the s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Half sunk a shattered visage lies, whose frown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And wrinkled lip, and sneer of cold comm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Tell that its sculptor well those passions rea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Which yet survive, stamped on these lifeless thing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The hand that mocked them, and the heart that fed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And on the pedestal, these words appear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My name is Ozymandias, King of Kings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Look on my Works, ye Mighty, and despair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Nothing beside remains. Round the dec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Of that colossal Wreck, boundless and bar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FreeForm"/>
        <w:keepNext w:val="false"/>
        <w:keepLines w:val="false"/>
        <w:pageBreakBefore w:val="false"/>
        <w:widowControl/>
        <w:suppressAutoHyphens w:val="false"/>
        <w:spacing w:lineRule="atLeast" w:line="48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3E3E3E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The lone and level sands stretch far away.”</w:t>
      </w:r>
    </w:p>
    <w:p>
      <w:pPr>
        <w:pStyle w:val="FreeForm"/>
        <w:spacing w:lineRule="atLeast" w:line="480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293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293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spacing w:before="0" w:after="360"/>
        <w:rPr/>
      </w:pPr>
      <w:r>
        <w:rPr>
          <w:rFonts w:eastAsia="ヒラギノ角ゴ Pro W3" w:cs="Arial Bold" w:ascii="Arial Bold" w:hAnsi="Arial Bold"/>
          <w:color w:val="002939"/>
          <w:sz w:val="22"/>
          <w:lang w:val="en-US"/>
        </w:rPr>
        <w:t>If</w:t>
      </w: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>by Rudyard Kipling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keep your head when all about you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re losing theirs and blaming it on you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trust yourself when all men doubt you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But make allowance for their doubting too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wait and not be tired by waiting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Or being lied about, don't deal in lies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Or being hated, don't give way to hating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>And yet don't look too good, nor talk too wise: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dream - and not make dreams your master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think - and not make thoughts your aim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meet with Triumph and Disaster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nd treat those two impostors just the same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bear to hear the truth you've spoken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Twisted by knaves to make a trap for fools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Or watch the things you gave your life to, broken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>And stoop and build 'em up with worn-out tools: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make one heap of all your winnings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nd risk it on one turn of pitch-and-toss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nd lose, and start again at your beginnings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nd never breathe a word about your loss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force your heart and nerve and sinew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To serve your turn long after they are gone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And so hold on when there is nothing in you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>Except the Will which says to them: 'Hold on!'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talk with crowds and keep your virtue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' Or walk with Kings - nor lose the common touch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neither foes nor loving friends can hurt you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all men count with you, but none too much;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If you can fill the unforgiving minute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With sixty seconds' worth of distance run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 xml:space="preserve">Yours is the Earth and everything that's in it, </w:t>
      </w:r>
    </w:p>
    <w:p>
      <w:pPr>
        <w:pStyle w:val="FreeForm"/>
        <w:spacing w:before="0" w:after="360"/>
        <w:rPr>
          <w:rFonts w:ascii="Arial" w:hAnsi="Arial" w:eastAsia="ヒラギノ角ゴ Pro W3" w:cs="Arial"/>
          <w:color w:val="002939"/>
          <w:sz w:val="22"/>
          <w:lang w:val="en-US"/>
        </w:rPr>
      </w:pPr>
      <w:r>
        <w:rPr>
          <w:rFonts w:eastAsia="ヒラギノ角ゴ Pro W3" w:cs="Arial" w:ascii="Arial" w:hAnsi="Arial"/>
          <w:color w:val="002939"/>
          <w:sz w:val="22"/>
          <w:lang w:val="en-US"/>
        </w:rPr>
        <w:t>And - which is more - you'll be a Man, my son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36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FEFFF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onnet 18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FEFFF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36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FEFFF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FEFFF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y William Shakespeare</w:t>
      </w:r>
      <w:r>
        <w:br w:type="page"/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Sonnet 18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by William Shakespeare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hall I compare thee to a summer's day?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Thou art more lovely and more temperate: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Rough winds do shake the darling buds of May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summer's lease hath all too short a date: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ometime too hot the eye of heaven shines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often is his gold complexion dimm'd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every fair from fair sometime declines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By chance, or nature's changing course, untrimm'd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But thy eternal summer shall not fad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Nor lose possession of that fair thou owest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Nor shall Death brag thou wander'st in his shad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When in eternal lines to time thou growest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o long as men can breathe, or eyes can se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So long lives this, and this gives life to thee.</w:t>
      </w:r>
      <w:r>
        <w:br w:type="page"/>
      </w:r>
    </w:p>
    <w:p>
      <w:pPr>
        <w:pStyle w:val="FreeForm"/>
        <w:spacing w:lineRule="atLeast" w:line="360" w:before="0" w:after="360"/>
        <w:rPr/>
      </w:pPr>
      <w:r>
        <w:rPr>
          <w:rFonts w:eastAsia="ヒラギノ角ゴ Pro W3" w:cs="Arial Bold" w:ascii="Arial Bold" w:hAnsi="Arial Bold"/>
          <w:color w:val="002939"/>
          <w:lang w:val="en-US"/>
        </w:rPr>
        <w:t>She Walks in Beauty</w:t>
      </w:r>
      <w:r>
        <w:rPr>
          <w:rFonts w:eastAsia="ヒラギノ角ゴ Pro W3" w:cs="Arial" w:ascii="Arial" w:hAnsi="Arial"/>
          <w:color w:val="002939"/>
          <w:lang w:val="en-US"/>
        </w:rPr>
        <w:t xml:space="preserve">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by Lord Byron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he walks in beauty, like the night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Of cloudless climes and starry skies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all that's best of dark and bright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Meets in her aspect and her eyes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Thus mellow'd to that tender light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Which Heaven to gaudy day denies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One shade the more, one ray the less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Had half impair'd the nameless grace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Which waves in every raven tress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Or softly lightens o'er her fac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Where thoughts serenely sweet express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How pure, how dear their dwelling-place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on that cheek and o'er that brow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o soft, so calm, yet eloquent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The smiles that win, the tints that glow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But tell of days in goodness spent,—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 mind at peace with all below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A heart whose love is innocent.</w:t>
      </w:r>
      <w:r>
        <w:br w:type="page"/>
      </w:r>
    </w:p>
    <w:p>
      <w:pPr>
        <w:pStyle w:val="FreeForm"/>
        <w:spacing w:lineRule="atLeast" w:line="360" w:before="0" w:after="360"/>
        <w:rPr/>
      </w:pPr>
      <w:r>
        <w:rPr>
          <w:rFonts w:eastAsia="ヒラギノ角ゴ Pro W3" w:cs="Arial Bold" w:ascii="Arial Bold" w:hAnsi="Arial Bold"/>
          <w:color w:val="002939"/>
          <w:lang w:val="en-US"/>
        </w:rPr>
        <w:t>How Do I Love Thee?</w:t>
      </w:r>
      <w:r>
        <w:rPr>
          <w:rFonts w:eastAsia="ヒラギノ角ゴ Pro W3" w:cs="Arial" w:ascii="Arial" w:hAnsi="Arial"/>
          <w:color w:val="002939"/>
          <w:lang w:val="en-US"/>
        </w:rPr>
        <w:t xml:space="preserve">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by Elizabeth Barrett Browning (1806–1861)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How do I love thee? Let me count the ways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to the depth and breadth and height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My soul can reach, when feeling out of sight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For the ends of Being and ideal Grace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to the level of everyday’s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Most quiet need, by sun and candle-light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freely, as men strive for Right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purely, as they turn from Praise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with the passion put to use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n my old griefs, and with my childhood’s faith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love thee with a love I seemed to lose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With my lost saints,—I love thee with the breath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Smiles, tears, of all my life!—and, if God choos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I shall but love thee better after death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</w:r>
      <w:r>
        <w:br w:type="page"/>
      </w:r>
    </w:p>
    <w:p>
      <w:pPr>
        <w:pStyle w:val="FreeForm"/>
        <w:spacing w:lineRule="atLeast" w:line="360" w:before="0" w:after="360"/>
        <w:rPr/>
      </w:pPr>
      <w:r>
        <w:rPr>
          <w:rFonts w:eastAsia="ヒラギノ角ゴ Pro W3" w:cs="Arial Bold" w:ascii="Arial Bold" w:hAnsi="Arial Bold"/>
          <w:color w:val="002939"/>
          <w:lang w:val="en-US"/>
        </w:rPr>
        <w:t>Death</w:t>
      </w:r>
      <w:r>
        <w:rPr>
          <w:rFonts w:eastAsia="ヒラギノ角ゴ Pro W3" w:cs="Arial" w:ascii="Arial" w:hAnsi="Arial"/>
          <w:color w:val="002939"/>
          <w:lang w:val="en-US"/>
        </w:rPr>
        <w:t xml:space="preserve">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>by John Donne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Death be not proud, though some have called thee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Mighty and dreadfull, for, thou art not so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For, those, whom thou think'st, thou dost overthrow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Die not, poore death, nor yet canst thou kill me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From rest and sleepe, which but thy pictures be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Much pleasure, then from thee, much more must flow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soonest our best men with thee doe goe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Rest of their bones, and soules deliverie.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Thou art slave to Fate, Chance, kings, and desperate men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dost with poyson, warre, and sicknesse dwell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poppie, or charmes can make us sleepe as well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better then thy stroake; why swell'st thou then;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One short sleepe past, wee wake eternally, </w:t>
      </w:r>
    </w:p>
    <w:p>
      <w:pPr>
        <w:pStyle w:val="FreeForm"/>
        <w:spacing w:lineRule="atLeast" w:line="360" w:before="0" w:after="360"/>
        <w:rPr>
          <w:rFonts w:ascii="Arial" w:hAnsi="Arial" w:eastAsia="ヒラギノ角ゴ Pro W3" w:cs="Arial"/>
          <w:color w:val="002939"/>
          <w:lang w:val="en-US"/>
        </w:rPr>
      </w:pPr>
      <w:r>
        <w:rPr>
          <w:rFonts w:eastAsia="ヒラギノ角ゴ Pro W3" w:cs="Arial" w:ascii="Arial" w:hAnsi="Arial"/>
          <w:color w:val="002939"/>
          <w:lang w:val="en-US"/>
        </w:rPr>
        <w:t xml:space="preserve">And death shall be no more; death, thou shalt die. 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 Bold">
    <w:charset w:val="00"/>
    <w:family w:val="roman"/>
    <w:pitch w:val="default"/>
  </w:font>
  <w:font w:name="Georgia Italic">
    <w:charset w:val="00"/>
    <w:family w:val="roman"/>
    <w:pitch w:val="default"/>
  </w:font>
  <w:font w:name="Georgia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