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 know why the caged bird sing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y Maya Angelou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 free bird leaps on the back of the wi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d floats downstream till the current end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d dips his wing in the orange suns rays and dares to claim the sky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ut a bird that stalks down his narrow cag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an seldom see through his bars of rag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is wings are clipped and his feet are tied so he opens his throat to sin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caged bird sings with a fearful tri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f things unknown but longed for sti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d his tune is heard on the distant hi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or the caged bird sings of freedo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free bird thinks of another breez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d the trade winds soft through the sighing tre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d the fat worms waiting on a dawn-bright lawn and he names the sky his own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ut a caged bird stands on the grave of dream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is shadow shouts on a nightmare scream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is wings are clipped and his feet are tied so he opens his throat to sing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caged bird sings with a fearful tri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f things unknown but longed for sti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nd his tune is heard on the distant hill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Georgia" w:hAnsi="Georgia" w:eastAsia="ヒラギノ角ゴ Pro W3" w:cs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Georgia" w:ascii="Georgia" w:hAnsi="Georg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or the caged bird sings of freedom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/>
      </w:pPr>
      <w:r>
        <w:rPr>
          <w:rFonts w:eastAsia="Times" w:cs="Times" w:ascii="Times" w:hAnsi="Times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ympathy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eastAsia="ヒラギノ角ゴ Pro W3" w:cs="Times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by Paul Lawrence Dunbar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/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8"/>
          <w:sz w:val="18"/>
          <w:u w:val="none"/>
          <w:shd w:fill="auto" w:val="clear"/>
          <w:vertAlign w:val="baseline"/>
          <w:lang w:val="en-US"/>
        </w:rPr>
        <w:t>KNOW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what the caged bird feels, alas!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When the sun is bright on the upland slopes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When the wind stirs soft through the springing grass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nd the river flows like a stream of glass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When the first bird sings and the first bud opes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nd the faint perfume from its chalice steals —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 know what the caged bird feels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 know why the caged bird beats his wing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Till its blood is red on the cruel bars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For he must fly back to his perch and cling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When he fain would be on the bough a-swing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nd a pain still throbs in the old, old scars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nd they pulse again with a keener sting —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 know why he beats his wing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 know why the caged bird sings, ah me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When his wing is bruised and his bosom sore,—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When he beats his bars and he would be free;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t is not a carol of joy or glee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But a prayer that he sends from his heart's deep core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But a plea, that upward to Heaven he flings —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240"/>
        <w:jc w:val="left"/>
        <w:rPr>
          <w:rFonts w:ascii="Times" w:hAnsi="Times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 </w:t>
      </w:r>
      <w:r>
        <w:rPr>
          <w:rFonts w:eastAsia="Times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 know why the caged bird sings!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Georgia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