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sonanc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hen a particular vowel sound is repeat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ample: Notice the use of the “o” sound throughout these lines from “Red Lilies” by Barbara Guest. “Snow erupts from thistle/to toe; the snow pours out of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iterati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hen a particular consonant sound is repeat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ample: Notice the alternating use of the “s” and “t” sounds throughout these same lines from “Red Lilies” by Barbara Guest. “Snow erupts from thistle/to toe; the snow pours out of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usion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helps the reader recognize something-person, place, story, historical event-outside the poem. Today’s music is full of allusions to television, other musicians, cartoons, famous people, even other rappers. Allusions can add layers of meaning to your poem. Look at these lines from “The Message” by Grandmaster Flash and the Furious Five: “My brother’s doin’ bad, stole my mother’s TV/Says she watches too much, it’s just not healthy/ “All My Children” in the daytime, “Dallas” at night/Can’t even see the game or the Sugar Ray fi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mbol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eople use symbols to stand for things, whereas similes and metaphors are used to compare things. For example, a wedding ring is an actual object. But it can also be a symbol of love, commitment, or marriage. To use another example, a cross can stand for suffering or Christianity or faith. So if you use the word cross in a poem you can get a lot of meaning from just the one wor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imile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explicit comparison. Often uses the word “like” or “a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ample: His yell was like the whistle of a steam train/It grew louder and stronger as it came nea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taphor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metaphors make a comparison without using the word “like” or “as”. Example: My love is not like a dying flower; My love is a dying flow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petiti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an help to stress or emphasize something important. Notice the effect of repetition in Ntozake Shange’s poem “get it and feel good”: “whatever good there is to get/get it &amp; feel good/whatever good there is to get/get it &amp; feel good/ get it &amp; feel goo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hym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re are a number of types of rhyme (including perfect rhyme-top/pop; and slant rhyme-amaze/please). There are end rhymes and internal rhymes (which occur within a line of poetry, not at the end of the li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hythm:</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is is the natural rhythm found in all speech. Some syllables are stressed and some are not. Ron Padgett says, “Rhythm in writing is like the beat in music.”</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ter:</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re-established rhythmic patterns used in traditional poetic forms. For example, a very common meter is “iambic pentameter”, which is a count of ten syllables with every other syllable stressed: For example, read this line from Sonnets from the Portuguese by Elizabeth Barrett Browning, “How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v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e?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me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un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y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Of course, most poetry is not sing-song, but has some variation in the meter. The syllables in this line could be emphasized in a number of way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m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hat a poem is abo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omatopoeia:</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 naming of a thing by imitating a sound associated with that thing, such as: slash, beep, or zoom. Read these lines from Alfred Tennyson’s poem “Come down, O Maid”: “The moan of doves in immemorial elms,/And murmuring of innumerable be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unctuation: Punctuation marks generally carry greater weight in poetry than in prose. Commas, periods, ellipses, dashes, and spaces all have an effect when it comes to creating rhythm (and affecting meaning) in a po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