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evision Checklist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Organization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nd Fluency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s there a clear introduction, body, and conclusion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oes the introduction provide sufficient background for the reader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s there a thesis sentence? Is the purpose of the essay clear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oes the essay move from general to specific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re there sufficient transitions between related ideas?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s the overall organization murky or clean? In other words, does the writer avoid introducing new material in the conclusion or switching subjects in the middle of a paragraph in the body?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Does every paragraph address the subject matter of the thesis in some way?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Content and Styl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Is the length appropriate and adequate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Does the writer avoid summary of the work?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Has the writer used sufficient examples and detail to make his or her points clearly?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Is the language convincing, clear, and concise?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Has the writer used fresh language and a creative approach? </w:t>
      </w:r>
    </w:p>
    <w:p>
      <w:pPr>
        <w:pStyle w:val="Normal"/>
        <w:rPr/>
      </w:pPr>
      <w:r>
        <w:rPr>
          <w:b/>
          <w:bCs/>
          <w:color w:val="000000"/>
        </w:rPr>
        <w:t>Research and Sources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Is the analysis based on hard evidence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Is the analysis free of faulty reasoning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Is the documentation in the Works Cited page and body of the essay correct?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Have all quotations been checked against the original?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Are all quotations introduced? Is the flow of the essay seamless? </w:t>
      </w:r>
    </w:p>
    <w:p>
      <w:pPr>
        <w:pStyle w:val="Normal"/>
        <w:rPr/>
      </w:pPr>
      <w:r>
        <w:rPr>
          <w:b/>
          <w:bCs/>
          <w:color w:val="000000"/>
        </w:rPr>
        <w:t>Proofreading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as the writer checked grammar and punctuation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as the writer spell checked the essay?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as the writer checked for his or her particular pattern of error?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Is the title capitalized correctly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4:00Z</dcterms:created>
  <dc:creator>klewis</dc:creator>
  <dc:description/>
  <cp:keywords/>
  <dc:language>en-US</dc:language>
  <cp:lastModifiedBy>klewis</cp:lastModifiedBy>
  <dcterms:modified xsi:type="dcterms:W3CDTF">2010-03-01T07:12:00Z</dcterms:modified>
  <cp:revision>1</cp:revision>
  <dc:subject/>
  <dc:title>Revision Checklist</dc:title>
</cp:coreProperties>
</file>