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Name________________________________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Write the number of the sentence pattern next to the corresponding sentence. Each pattern is used twice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Sentence Patterns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szCs w:val="40"/>
        </w:rPr>
        <w:t>Subject/Action Verb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Subject/Action Verb/Direct Object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Subject/Action Verb/ Indirect Object/Direct Object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Subject/Linking Verb/Predicate Noun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Subject/Linking Verb/Predicate Adjective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/>
      </w:pPr>
      <w:r>
        <w:rPr>
          <w:szCs w:val="40"/>
        </w:rPr>
        <w:t>My mother is beautiful. __5___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/>
      </w:pPr>
      <w:r>
        <w:rPr>
          <w:szCs w:val="40"/>
        </w:rPr>
        <w:t xml:space="preserve">I bought a new car.  __2___ 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/>
      </w:pPr>
      <w:r>
        <w:rPr>
          <w:szCs w:val="40"/>
        </w:rPr>
        <w:t>I loaned Richard my book. ___3__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/>
      </w:pPr>
      <w:r>
        <w:rPr>
          <w:szCs w:val="40"/>
        </w:rPr>
        <w:t>The girls sang. __1___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Cs w:val="40"/>
        </w:rPr>
        <w:t>Mrs. Lewis is a teacher. ___4__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/>
      </w:pPr>
      <w:r>
        <w:rPr>
          <w:szCs w:val="40"/>
        </w:rPr>
        <w:t>My father bought us some candy.__3__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/>
      </w:pPr>
      <w:r>
        <w:rPr>
          <w:szCs w:val="40"/>
        </w:rPr>
        <w:t>The girl from Germany will be the captain of our team.__4____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  <w:t>Her boyfriend is really intelligent. ___5___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</w:t>
      </w:r>
      <w:r>
        <w:rPr>
          <w:szCs w:val="40"/>
        </w:rPr>
        <w:t>Fish love water._____2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</w:t>
      </w:r>
      <w:r>
        <w:rPr>
          <w:szCs w:val="40"/>
        </w:rPr>
        <w:t>The birds flew across the sky._____1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2:00Z</dcterms:created>
  <dc:creator>klewis</dc:creator>
  <dc:description/>
  <cp:keywords/>
  <dc:language>en-US</dc:language>
  <cp:lastModifiedBy>klewis</cp:lastModifiedBy>
  <cp:lastPrinted>2010-09-06T12:39:00Z</cp:lastPrinted>
  <dcterms:modified xsi:type="dcterms:W3CDTF">2011-11-10T07:42:00Z</dcterms:modified>
  <cp:revision>5</cp:revision>
  <dc:subject/>
  <dc:title>Write the number of the sentence pattern next to the corresponding sentence</dc:title>
</cp:coreProperties>
</file>