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Must the common theme of death always be tragic?  Must authors always surround the death theme with morbid details and dark thoughts?  The answer to both questions is “certainly not.” Two journalists, Anaya and Rosenblatt, deliver a positive message, despite the presence of death, in “A Celebration of Grandfathers” and “The Man in the Water.” Although the authors’ perspectives are different, the overall messages, like death itself, become the great equalizer between the two essays.</w:t>
      </w:r>
    </w:p>
    <w:p>
      <w:pPr>
        <w:pStyle w:val="Normal"/>
        <w:rPr>
          <w:sz w:val="32"/>
        </w:rPr>
      </w:pPr>
      <w:r>
        <w:rPr>
          <w:sz w:val="32"/>
        </w:rPr>
        <w:t xml:space="preserve">     </w:t>
      </w:r>
      <w:r>
        <w:rPr>
          <w:sz w:val="32"/>
        </w:rPr>
        <w:t>In “A Celebration of Grandfathers,” Anaya creates a personal memoir in honor of his grandfather. He examines both the life of his grandfather as well as his own through intimate thoughts and details He reminisces about his childhood experiences with this “plain man, a farmer from the valley called Puerto de Luna on the Pecos River” (Anaya 226).. Anaya learns many life lessons through these personal experiences; through his eyes the valley becomes “a magical place” and his grandfather “a giant” (226). After stumbling upon an ant hill and being badly bitten, Anaya’s grandfather ‘“calmly said: Know where to stand”’ (226). He taught his grandson how to pray and see death as “only a small transformation in life” (227).  His memories span decades, culminating in his grandfather’s death, and his own eventual return to Puerto de Luna. His grandfather’s love and wisdom embody the man that Anaya wishes to become. The message is clear as Anaya asks himself, “As I plow and plan my words, do I nurture as my grandfather did in his fields and orchards?”  (228).</w:t>
      </w:r>
    </w:p>
    <w:p>
      <w:pPr>
        <w:pStyle w:val="Normal"/>
        <w:rPr>
          <w:sz w:val="32"/>
        </w:rPr>
      </w:pPr>
      <w:r>
        <w:rPr>
          <w:sz w:val="32"/>
        </w:rPr>
        <w:t xml:space="preserve">       </w:t>
      </w:r>
      <w:r>
        <w:rPr>
          <w:sz w:val="32"/>
        </w:rPr>
        <w:t>Seemingly quite different, Rosenblatt writes a newspaper article about a tragic plane crash, focusing on a man he never met. Writing as an objective reporter of the tragic event, his perspective lacks the intimacy of Anaya’s memoir. In fact, the essay begins by stating that “as disasters go, this one was terrible, but not unique, certainly not among the worst on the roster of U.S. air crashes” (Rosenblatt 354). Nevertheless, as Rosenblatt continues to report on this anonymous man who gave up his own life to save others, his message resonates that of Anaya’s. In fact, “the fact that he went unidentified invested him with a universal character. For a while he was Everyman, and thus proof  ( as if one needed it) that no man is ordinary. And even though it may have been for only a few hours, like Anaya’s grandfather, the man in the water inspired  and nurtured those around him. As Rosenblatt s states, “If the man in the water gave a lifeline to the people gasping for survival, he was likewise giving a lifeline to those who observed him” (356).</w:t>
      </w:r>
    </w:p>
    <w:p>
      <w:pPr>
        <w:pStyle w:val="Normal"/>
        <w:rPr/>
      </w:pPr>
      <w:r>
        <w:rPr>
          <w:sz w:val="32"/>
        </w:rPr>
        <w:t xml:space="preserve">     </w:t>
      </w:r>
      <w:r>
        <w:rPr>
          <w:sz w:val="32"/>
        </w:rPr>
        <w:t>Regardless of the specific genre and narrator’s perspective, both pieces reflect the need for true heroes. Both Anaya and Rosenblatt paint images that help to reinforce our faith in mankind.</w:t>
      </w:r>
    </w:p>
    <w:p>
      <w:pPr>
        <w:pStyle w:val="Normal"/>
        <w:rPr>
          <w:sz w:val="32"/>
        </w:rPr>
      </w:pPr>
      <w:r>
        <w:rPr>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7:00Z</dcterms:created>
  <dc:creator>klewis</dc:creator>
  <dc:description/>
  <cp:keywords/>
  <dc:language>en-US</dc:language>
  <cp:lastModifiedBy>klewis</cp:lastModifiedBy>
  <dcterms:modified xsi:type="dcterms:W3CDTF">2011-11-16T07:31:00Z</dcterms:modified>
  <cp:revision>3</cp:revision>
  <dc:subject/>
  <dc:title>     Must the common theme of death always be tragic</dc:title>
</cp:coreProperties>
</file>