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RESEARCH PAPER CHECKLIST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My paper is ___(# of pages) typed, double spaced, not counting the title pag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utline, or works cited page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My paper is in the following order: title page, outline, paper, works cited page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ll of my notes are ready to be turned in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My paper had been proofread and all typos/corrections have been mad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t is properly punctuated and is now easy to read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y paper accomplishes what the thesis says it will accomplish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L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My original title interests the reader and reflects the content of my paper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The title page (if required by teacher) contains my name, my teacher’s name, the course and period, and the date (in that order) in upper left side of the paper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  My preliminary outline  and any changes made to it during the writing process is included in my research packe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SIS STATEMENT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My thesis statement is the last sentence of my introduction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My thesis statement is clear and easily understood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My thesis statement states my purpose and narrows my topic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My thesis does not say: “This paper will…,” or ask a question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URC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I have used a minimum of ___ sources in my paper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Each of my sources is noted on a separate note card or sheet .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All sources I used in my paper are properly cited on my works cited pa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All ideas and references to my sources have been internally cited within my pap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ta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0:00Z</dcterms:created>
  <dc:creator>klewis</dc:creator>
  <dc:description/>
  <cp:keywords/>
  <dc:language>en-US</dc:language>
  <cp:lastModifiedBy>klewis</cp:lastModifiedBy>
  <dcterms:modified xsi:type="dcterms:W3CDTF">2012-03-23T13:23:00Z</dcterms:modified>
  <cp:revision>1</cp:revision>
  <dc:subject/>
  <dc:title>RESEARCH PAPER CHECKLIST  </dc:title>
</cp:coreProperties>
</file>