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38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hat is a Nature Par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Nature Parks in Cro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a National Pa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National parks in Cro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a strict reser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Strict reserves in Cro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UNESC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World Heritage L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Properties inscribed on the Worlds Heritage List in Croa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ke a good look at the map. Try to find all the Nature Park and National Parks listed above! </w:t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akatic</dc:creator>
  <dc:description/>
  <cp:keywords/>
  <dc:language>en-US</dc:language>
  <cp:lastModifiedBy>akatic</cp:lastModifiedBy>
  <dcterms:modified xsi:type="dcterms:W3CDTF">2010-03-16T10:08:00Z</dcterms:modified>
  <cp:revision>10</cp:revision>
  <dc:subject/>
  <dc:title/>
</cp:coreProperties>
</file>