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FESSOR BALTHAZ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fessor Balthazar is a cartoon series that advocates positive global values and is acceptable to all generations, originated in Zagreb film, Zagreb, Croatia. The idea that this character should be positioned as the first real socially responsible Croatian brand has become the centre of activities of Ultra link from Zagreb, the company that purchased the rights for publishing and merchandising and which works on his comeback and launch into the global cartoon brands in the co-operation with the City of Zagre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ND AS THE METAPHORE OF POSITIVE THINKING.</w:t>
      </w:r>
    </w:p>
    <w:p>
      <w:pPr>
        <w:pStyle w:val="Normal"/>
        <w:spacing w:lineRule="auto" w:line="360"/>
        <w:jc w:val="both"/>
        <w:rPr/>
      </w:pPr>
      <w:r>
        <w:rPr>
          <w:rFonts w:cs="Arial" w:ascii="Arial" w:hAnsi="Arial"/>
        </w:rPr>
        <w:t>Professor Balthazar is a pleasant scientist who always solves the problems of his fellow-citizens by means of hurly-burlytron machine</w:t>
      </w:r>
      <w:r>
        <w:rPr>
          <w:rFonts w:cs="Arial" w:ascii="Arial" w:hAnsi="Arial"/>
          <w:color w:val="FF0000"/>
        </w:rPr>
        <w:t xml:space="preserve">. </w:t>
      </w:r>
      <w:r>
        <w:rPr>
          <w:rFonts w:cs="Arial" w:ascii="Arial" w:hAnsi="Arial"/>
        </w:rPr>
        <w:t>In fact, he solves the problems by means of his imagination and a lot of positive energy. Professor loves nature, loves all living beings, he protects anybody he can, he fights evil, he is an ecologist, he promotes tolerance, peace and love, he is funny, modest and unobtrusive, he is friendly and dedicated to what he is doing.</w:t>
      </w:r>
    </w:p>
    <w:p>
      <w:pPr>
        <w:pStyle w:val="Normal"/>
        <w:spacing w:lineRule="auto" w:line="360"/>
        <w:jc w:val="both"/>
        <w:rPr>
          <w:rFonts w:ascii="Arial" w:hAnsi="Arial" w:cs="Arial"/>
        </w:rPr>
      </w:pPr>
      <w:r>
        <w:rPr>
          <w:rFonts w:cs="Arial" w:ascii="Arial" w:hAnsi="Arial"/>
        </w:rPr>
        <w:t xml:space="preserve">This is a short list of the characteristics of the protagonist of the cartoon series </w:t>
      </w:r>
      <w:r>
        <w:rPr>
          <w:rFonts w:cs="Arial" w:ascii="Arial" w:hAnsi="Arial"/>
          <w:i/>
          <w:iCs/>
        </w:rPr>
        <w:t>Professor Balthazar</w:t>
      </w:r>
      <w:r>
        <w:rPr>
          <w:rFonts w:cs="Arial" w:ascii="Arial" w:hAnsi="Arial"/>
        </w:rPr>
        <w:t>: he solves all the problems in a humane and acceptable, the so called “Balthazar” 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ries has been filmed since 1968 to 1972 in Zagreb, Croatia, and has been the most successful product of the renowned Zagreb School of Animation and its authors, some of whom are active even today. The series was very popular not only in Croatia and the former Yugoslavia, but also in Denmark, Finland, Italy, Netherlands, Norway, Portugal, Sweden, Iran, United States, Australia and New Zealand. It was particularly popular in Scandinav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toration and digitalization of Professor Balthazar took two years. More than 400 kilograms of negatives from the Croatian film archives and Zagreb Film archives was processed in the DVDlab studio in R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CHILDREN AND FOR ADULTS</w:t>
      </w:r>
    </w:p>
    <w:p>
      <w:pPr>
        <w:pStyle w:val="Normal"/>
        <w:spacing w:lineRule="auto" w:line="360"/>
        <w:jc w:val="both"/>
        <w:rPr>
          <w:rFonts w:ascii="Arial" w:hAnsi="Arial" w:cs="Arial"/>
        </w:rPr>
      </w:pPr>
      <w:r>
        <w:rPr>
          <w:rFonts w:cs="Arial" w:ascii="Arial" w:hAnsi="Arial"/>
        </w:rPr>
        <w:t>The well known melody which announced to the viewers of the television programme back then in the seventies and in the eighties that Professor Balthazar is going to begin, managed to enchain to the screen both children and their parents. It was broadcasted before the commercials and the news, which were always very dramatic. While the children enjoyed the plot, which was unusual, wondrous and above all ingenious, and logically entered this world of imagination in which everything was possible, the adults watched the cartoon on different levels: on the children level, because the children within us do not grow old, as well as on some other, metaphorical level. There are only a few characters in the contemporary art, both in visual arts as well as in literature, which like Professor Balthazar unite generations and close the circle from parents to children, and then go back together to parents.</w:t>
      </w:r>
    </w:p>
    <w:p>
      <w:pPr>
        <w:pStyle w:val="Normal"/>
        <w:spacing w:lineRule="auto" w:line="360"/>
        <w:jc w:val="both"/>
        <w:rPr>
          <w:rFonts w:ascii="Arial" w:hAnsi="Arial" w:cs="Arial"/>
        </w:rPr>
      </w:pPr>
      <w:r>
        <w:rPr>
          <w:rFonts w:cs="Arial" w:ascii="Arial" w:hAnsi="Arial"/>
        </w:rPr>
        <w:t>The content of each sequel is more or less the same. There is always a problem to be solved, and Professor Balthazar solves it for his fellow citizens by means of his inventions and of his hurly-burlytron machine that drips ideas. The universal message about non-violent way of problem solving, so different from the one in most other cartoons where problems are solved by means of violence, and the message that the real power is knowledge, not force, had a big and positive impact on children at the time when the show was broadcas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RST CROATIAN RESPONSIBLE BRAND</w:t>
      </w:r>
    </w:p>
    <w:p>
      <w:pPr>
        <w:pStyle w:val="Normal"/>
        <w:spacing w:lineRule="auto" w:line="360"/>
        <w:jc w:val="both"/>
        <w:rPr>
          <w:rFonts w:ascii="Arial" w:hAnsi="Arial" w:cs="Arial"/>
        </w:rPr>
      </w:pPr>
      <w:r>
        <w:rPr>
          <w:rFonts w:cs="Arial" w:ascii="Arial" w:hAnsi="Arial"/>
        </w:rPr>
        <w:t xml:space="preserve">The restored cartoon was first introduced to the business public on the international conference on licensing in September in Rovinj, Croatia, where it roused a lot of enthusiasm. While introducing his most important brand features have been pointed out: he is different because he is retro, non-violent, positive and a role model, not only for his messages, but he is also the original Croatian ethical br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the premiere on the Croatian market in November 2009, there was a ceremonial inauguration in the cinema Europa and on the main square in Zagreb, attended also by the living authors of the series. We can only assume how they felt sitting in the first row while the introduction was playing, and the whole theatre echoed with reverberant children’s voices singing the theme that delighted their parents when they were children! Both events caused an avalanche of enthusiasm both with children and with adults and turned out to be first class news in all the television information and culture programmes, as well as in all the other media. </w:t>
      </w:r>
    </w:p>
    <w:p>
      <w:pPr>
        <w:pStyle w:val="Normal"/>
        <w:spacing w:lineRule="auto" w:line="360"/>
        <w:jc w:val="both"/>
        <w:rPr/>
      </w:pPr>
      <w:r>
        <w:rPr>
          <w:rFonts w:cs="Arial" w:ascii="Arial" w:hAnsi="Arial"/>
        </w:rPr>
        <w:t>The series has been broadcasted on the Croatian National Television since March 2009 in the early morning time slot. It is also being broadcasted in the whole region, in various territories of the former Yugoslavia. In Italy the broadcasting on the TV channel RAI3 started in December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imited edition of toys, gift items and the six picture books edition is being sold as of 2009 in exclusive points of sale in Croatia. There is an exceptionally important detail related to the branding of Professor Balthazar: the items are marked as responsible purchase to appeal to ethical consumer i.e. one part of the retail price is directed to a good cause - education of talented children. In that respect, Professor Balthazar is totally unique on the Croatian market: a share of the commercial brand value will be returned to the society in the area of education and science. Professor Balthazar’s character is also a powerful communicator who spreads the message on the value of knowledge, non-violence and creativity among children and families, and in this way his educational and social responsibility potential is enhanced.</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0:00Z</dcterms:created>
  <dc:creator> </dc:creator>
  <dc:description/>
  <cp:keywords/>
  <dc:language>en-US</dc:language>
  <cp:lastModifiedBy> </cp:lastModifiedBy>
  <dcterms:modified xsi:type="dcterms:W3CDTF">2010-04-12T12:25:00Z</dcterms:modified>
  <cp:revision>4</cp:revision>
  <dc:subject/>
  <dc:title>Professor Balthazar is a pleasant scientist who always solves the problems of his fellow-citizens by means of hurly-burlytron </dc:title>
</cp:coreProperties>
</file>