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Name: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  <w:t>Wellness Survey for 6</w:t>
      </w:r>
      <w:r>
        <w:rPr>
          <w:rFonts w:eastAsia="MS PGothic" w:cs="MS PGothic" w:ascii="MS PGothic" w:hAnsi="MS PGothic"/>
          <w:b/>
          <w:sz w:val="28"/>
          <w:szCs w:val="28"/>
          <w:vertAlign w:val="superscript"/>
        </w:rPr>
        <w:t>th</w:t>
      </w:r>
      <w:r>
        <w:rPr>
          <w:rFonts w:eastAsia="MS PGothic" w:cs="MS PGothic" w:ascii="MS PGothic" w:hAnsi="MS PGothic"/>
          <w:b/>
          <w:sz w:val="28"/>
          <w:szCs w:val="28"/>
        </w:rPr>
        <w:t xml:space="preserve"> Grade</w:t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Please answer the following questions about Wellness honestly. Your answers do not affect your grade. Thanks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Please choose the correct ranking for the following questions by putting a check in the box.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=Did not like</w:t>
        <w:tab/>
        <w:t xml:space="preserve">    2=Sort of liked</w:t>
        <w:tab/>
        <w:t>3=Liked     4=Liked A lot</w:t>
        <w:tab/>
        <w:t>5=Loved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ab/>
        <w:tab/>
        <w:tab/>
        <w:tab/>
        <w:tab/>
        <w:t>1</w:t>
        <w:tab/>
        <w:t>2</w:t>
        <w:tab/>
        <w:t>3</w:t>
        <w:tab/>
        <w:t>4</w:t>
        <w:tab/>
        <w:t xml:space="preserve"> 5</w:t>
      </w:r>
    </w:p>
    <w:p>
      <w:pPr>
        <w:pStyle w:val="Normal"/>
        <w:rPr>
          <w:rFonts w:ascii="MS PGothic" w:hAnsi="MS PGothic" w:eastAsia="MS PGothic" w:cs="MS P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PGothic" w:cs="MS PGothic" w:ascii="MS PGothic" w:hAnsi="MS PGothic"/>
        </w:rPr>
        <w:t>1. What’s Up with Wellness</w:t>
        <w:tab/>
        <w:tab/>
        <w:tab/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32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092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2.  Who Are You Project</w:t>
        <w:tab/>
        <w:tab/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32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092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552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3.  4 Parts of Wellness</w:t>
        <w:tab/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992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72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4.  9 Life Skills</w:t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43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71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99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27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5.  Analyzing Advertisements</w:t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43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71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99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7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6.  Puberty Packet</w:t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9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27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43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71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7.  Class Discussions</w:t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71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99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27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43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8. Puberty with just boys or girls</w:t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43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71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99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27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9. Welcome to Puberty Gifts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b/>
        </w:rPr>
        <w:t xml:space="preserve">In the following section, please </w:t>
      </w:r>
      <w:r>
        <w:rPr>
          <w:rFonts w:eastAsia="MS PGothic" w:cs="MS PGothic" w:ascii="MS PGothic" w:hAnsi="MS PGothic"/>
          <w:b/>
          <w:u w:val="single"/>
        </w:rPr>
        <w:t>circle</w:t>
      </w:r>
      <w:r>
        <w:rPr>
          <w:rFonts w:eastAsia="MS PGothic" w:cs="MS PGothic" w:ascii="MS PGothic" w:hAnsi="MS PGothic"/>
          <w:b/>
        </w:rPr>
        <w:t xml:space="preserve"> the number that best reflects how you felt about this class. </w:t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5 = very often</w:t>
        <w:tab/>
        <w:t xml:space="preserve">      4 = Often</w:t>
        <w:tab/>
        <w:t xml:space="preserve">    3 = Sometimes    2 = Not Often</w:t>
        <w:tab/>
        <w:t xml:space="preserve">    1 = Never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(NA = Do Not Know)</w:t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Class Experience in General: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1. I learned new ideas and skills in this class.</w:t>
        <w:tab/>
        <w:tab/>
        <w:t>5   4   3   2   1    NA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2. I was encouraged to ask questions and participate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3. I received helpful comments from my teacher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ab/>
        <w:t>about my performance in this class.</w:t>
        <w:tab/>
        <w:tab/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4. My homework assignments helped me learn what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ab/>
        <w:t>was taught in this class.</w:t>
        <w:tab/>
        <w:tab/>
        <w:tab/>
        <w:tab/>
        <w:t>5   4   3   2   1    NA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5. In class there were a variety of learning activities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6. I understood what was expected of me in this class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7.  I was encouraged to work with others and to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ab/>
        <w:t>cooperate.</w:t>
        <w:tab/>
        <w:tab/>
        <w:tab/>
        <w:tab/>
        <w:tab/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5 = very often</w:t>
        <w:tab/>
        <w:t xml:space="preserve">      4 = Often</w:t>
        <w:tab/>
        <w:t xml:space="preserve">    3 = Sometimes    2 = Not Often</w:t>
        <w:tab/>
        <w:t xml:space="preserve">    1 = Never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NA = Do Not Know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  <w:b/>
        </w:rPr>
        <w:t>Teacher Experience: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. My teacher was well prepared and organized for class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2. My teacher returned graded work quickly.</w:t>
        <w:tab/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3. My teacher explained things clearly and effectively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4. My teacher met my needs as a learner.</w:t>
        <w:tab/>
        <w:tab/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5. My teacher knew a lot of information about this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ab/>
        <w:t>subject and what she taught.</w:t>
        <w:tab/>
        <w:tab/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6. My teacher helped me be successful in this class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7. My teacher made learning interesting in this class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8. My teacher was kind and understanding towards me.</w:t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9. The projects and work my teacher assigned was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ab/>
        <w:t>related to what we were learning in class.</w:t>
        <w:tab/>
        <w:tab/>
        <w:t>5   4   3   2   1    NA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b/>
        </w:rPr>
        <w:t>Please answer the following questions to the best of your ability. BUT most of all please be honest with your answers.</w:t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. What was your favorite thing about Wellness? What was your least favorite thing?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2. If you could change anything about Wellness what would it be? (You MUST take this class!)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3.  What was the most important thing you learned? What will you never think about again that you learned?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4. What could Ms. D. have done differently to make this class more interesting or understandable to you?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1:00Z</dcterms:created>
  <dc:creator>ddipietro</dc:creator>
  <dc:description/>
  <cp:keywords/>
  <dc:language>en-US</dc:language>
  <cp:lastModifiedBy>ddipietro</cp:lastModifiedBy>
  <cp:lastPrinted>2010-10-25T10:16:00Z</cp:lastPrinted>
  <dcterms:modified xsi:type="dcterms:W3CDTF">2010-10-25T09:01:00Z</dcterms:modified>
  <cp:revision>2</cp:revision>
  <dc:subject/>
  <dc:title>Name:</dc:title>
</cp:coreProperties>
</file>