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Act I of </w:t>
      </w:r>
      <w:r>
        <w:rPr>
          <w:i/>
        </w:rPr>
        <w:t>A Doll’s House</w:t>
      </w:r>
      <w:r>
        <w:rPr/>
        <w:t xml:space="preserve"> by Henrick Ibsen portrays a marital relationship in dire need of Gibran’s message in </w:t>
      </w:r>
      <w:r>
        <w:rPr>
          <w:i/>
        </w:rPr>
        <w:t>The Prophet</w:t>
      </w:r>
      <w:r>
        <w:rPr/>
        <w:t xml:space="preserve">. Although the Helmers have degrees of “spaces in {their} togetherness,” (Gibran 15) the negative reasons for such distance greatly contrast with the ideas in “Marriage.” The Helmers do not maintain individual identities of equal value that still allow them to “stand together” or “quiver with the same music”(15). Nora takes it upon herself to borrow money in order to save her husbands life; yet fearful of her husband’s reaction, she does so secretly. She tells Mrs. Linde “how painful and humiliating it would be for Torvald with his manly independence to know that he owed {her} anything” (Ibsen  22). Her continual deception only serves to strengthen Torvald’s patriarchal position in the marriage. He constantly treats Nora like a child, speaking in terms of endearment, ”my little squirrel,” and teasing her about being foolish in regards to money matters, “my  little spendthrift.” He even forbids her to eat too many sweets. His total control of the marriage and his macho identity does nothing to help Nora become a better mother, wife, or woman. In this case, Torvald creates so much space between his position and Nora’s, there seems to be no common ground. This great vacuum stands in total opposition to Gibran’s image: “Let {love} be a moving sea between the shores of your souls” (Gibran 15). The title of the play itself reflects Nora’s subservient position in the marriage. Early in the play, he calls her a “featherhead” as he “takes her playfully by the ear” (Ibsen 13). His use of the diminutive adjective “little” over and over again as he addresses his wife enhances her doll-like position.  Nora is “a little lark,” a “little squirrel,” and a “little girl,” with “pretty little hands” (12, 13, 15, 16). Gibran states that a married couple should “sing and dance together and be joyous” (Gibran 15). This joyous union does not exist in the Helmer household. In fact, near the end of Act I, as Nora worries about Torvald finding out the truth of her deception, she says, “I will do everything I can to please you, Torvald! - I will sing for you, dance for you…”  She is anything but joyous as the act comes to a close; in fact, she is “pale with terror” (Ibsen 35). The spaces given to one another in the Helmer marriage are not healthy ones. Torvald’s ego and tyrannical treatment of his wife create a chasm impossible to cross, and the deception on Nora’s part may indeed “infect and poison the whole life of a home” (3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27:00Z</dcterms:created>
  <dc:creator>klewis</dc:creator>
  <dc:description/>
  <cp:keywords/>
  <dc:language>en-US</dc:language>
  <cp:lastModifiedBy>klewis</cp:lastModifiedBy>
  <dcterms:modified xsi:type="dcterms:W3CDTF">2010-11-18T10:11:00Z</dcterms:modified>
  <cp:revision>15</cp:revision>
  <dc:subject/>
  <dc:title>           Act I of A Doll’s House by Henrick Ibsen portrays a marital relationship in dire need of Gibran’s message in The Prophet</dc:title>
</cp:coreProperties>
</file>