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ook of Phillip Sparrow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438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The Book of Phillip Sparrow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spacing w:lineRule="atLeast" w:line="360"/>
        <w:ind w:hanging="240"/>
        <w:rPr>
          <w:rStyle w:val="Fullnamesearch2"/>
          <w:rFonts w:ascii="Arial" w:hAnsi="Arial" w:cs="Arial"/>
          <w:sz w:val="18"/>
          <w:szCs w:val="18"/>
        </w:rPr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Skelton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460–152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Style w:val="Fullnamesearch2"/>
          <w:rFonts w:ascii="Georgia" w:hAnsi="Georgia" w:cs="Arial"/>
          <w:color w:val="50505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had a velvet ca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wold syt upon my la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eke after small worme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omtyme white bred crommes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many tymes and oft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etwene my brestes soft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wolde lye and res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was propre and pre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mtyme he wolde gasp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n he sawe a waspe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fly or a gna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wolde flye at tha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prytely he wold pan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n he saw an an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Lord, how he wolde pr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the butterfly!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Lorde, how he wolde ho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the gressop!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whan I sayd, "Phyp! Phyp!"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an he wold lepe and sky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ake me by the lyp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as, it wyll me slo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at Phillyp is gone me fro! 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ook of Phillip Sparrow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438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The Book of Phillip Sparrow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spacing w:lineRule="atLeast" w:line="360"/>
        <w:ind w:hanging="240"/>
        <w:rPr>
          <w:rStyle w:val="Fullnamesearch2"/>
          <w:rFonts w:ascii="Arial" w:hAnsi="Arial" w:cs="Arial"/>
          <w:sz w:val="18"/>
          <w:szCs w:val="18"/>
        </w:rPr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3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Skelton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460–152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Style w:val="Fullnamesearch2"/>
          <w:rFonts w:ascii="Georgia" w:hAnsi="Georgia" w:cs="Arial"/>
          <w:color w:val="50505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had a velvet ca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wold syt upon my la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eke after small worme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omtyme white bred crommes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many tymes and oft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etwene my brestes soft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wolde lye and res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was propre and pre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mtyme he wolde gasp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n he sawe a waspe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fly or a gna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wolde flye at tha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prytely he wold pan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n he saw an ant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Lord, how he wolde pr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the butterfly!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Lorde, how he wolde ho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the gressop!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whan I sayd, "Phyp! Phyp!"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an he wold lepe and sky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ake me by the lyp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as, it wyll me slo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at Phillyp is gone me fro! 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ohn-skelton" TargetMode="External"/><Relationship Id="rId3" Type="http://schemas.openxmlformats.org/officeDocument/2006/relationships/hyperlink" Target="http://www.poetryfoundation.org/bio/john-skelt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4:00Z</dcterms:created>
  <dc:creator>aholck</dc:creator>
  <dc:description/>
  <cp:keywords/>
  <dc:language>en-US</dc:language>
  <cp:lastModifiedBy>aholck</cp:lastModifiedBy>
  <cp:lastPrinted>2011-09-07T08:15:00Z</cp:lastPrinted>
  <dcterms:modified xsi:type="dcterms:W3CDTF">2011-09-07T14:19:00Z</dcterms:modified>
  <cp:revision>1</cp:revision>
  <dc:subject/>
  <dc:title>The Book of Phillip Sparrow</dc:title>
</cp:coreProperties>
</file>