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</w:rPr>
        <w:t>What’s Up with Health &amp; Wellness!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sk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d an article written or updated during the past three years (2008 – 2010) on any topic concerning health/wellness that is interesting to you, and is relevant to teens your age. Present this article to your class in a brief presentation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ions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t an idea – search Internet – Google, </w:t>
      </w:r>
      <w:hyperlink r:id="rId2">
        <w:r>
          <w:rPr>
            <w:rStyle w:val="InternetLink"/>
            <w:rFonts w:cs="Arial" w:ascii="Arial" w:hAnsi="Arial"/>
            <w:sz w:val="24"/>
            <w:szCs w:val="20"/>
          </w:rPr>
          <w:t>http://kidshealth.org/kid/</w:t>
        </w:r>
      </w:hyperlink>
      <w:r>
        <w:rPr>
          <w:rFonts w:cs="Arial" w:ascii="Arial" w:hAnsi="Arial"/>
          <w:sz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0"/>
          </w:rPr>
          <w:t>http://www.bam.gov/</w:t>
        </w:r>
      </w:hyperlink>
      <w:r>
        <w:rPr>
          <w:rFonts w:cs="Arial" w:ascii="Arial" w:hAnsi="Arial"/>
          <w:sz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0"/>
          </w:rPr>
          <w:t>http://www.fda.gov/oc/opacom/kids/default.htm</w:t>
        </w:r>
      </w:hyperlink>
      <w:r>
        <w:rPr>
          <w:rFonts w:cs="Arial" w:ascii="Arial" w:hAnsi="Arial"/>
          <w:sz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0"/>
          </w:rPr>
          <w:t>http://kids.niehs.nih.gov/home.htm</w:t>
        </w:r>
      </w:hyperlink>
      <w:r>
        <w:rPr>
          <w:rFonts w:cs="Arial" w:ascii="Arial" w:hAnsi="Arial"/>
          <w:sz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0"/>
          </w:rPr>
          <w:t>http://www.articlehealthandfitness.com/</w:t>
        </w:r>
      </w:hyperlink>
      <w:r>
        <w:rPr>
          <w:rFonts w:cs="Arial" w:ascii="Arial" w:hAnsi="Arial"/>
          <w:sz w:val="24"/>
        </w:rPr>
        <w:t xml:space="preserve"> . (topics might include - pregnancy, Sexually Transmitted Diseases, stress, childbirth, decision making, illegal drugs, etc.)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/>
      </w:pPr>
      <w:r>
        <w:rPr>
          <w:rFonts w:cs="Arial" w:ascii="Arial" w:hAnsi="Arial"/>
          <w:sz w:val="24"/>
        </w:rPr>
        <w:t>Once you have found an appropriate interesting article, skim the article to see if you understand its main idea. If you don‘t understand it, either pick a new article or have someone explain it to you (parent, Ms. D., other teacher, etc.)!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have found an article you understand – </w:t>
      </w:r>
      <w:r>
        <w:rPr>
          <w:rFonts w:cs="Arial" w:ascii="Arial" w:hAnsi="Arial"/>
          <w:b/>
          <w:i/>
          <w:sz w:val="24"/>
          <w:u w:val="single"/>
        </w:rPr>
        <w:t>print it out</w:t>
      </w:r>
      <w:r>
        <w:rPr>
          <w:rFonts w:cs="Arial" w:ascii="Arial" w:hAnsi="Arial"/>
          <w:b/>
          <w:sz w:val="24"/>
        </w:rPr>
        <w:t>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/>
      </w:pPr>
      <w:r>
        <w:rPr>
          <w:rFonts w:cs="Arial" w:ascii="Arial" w:hAnsi="Arial"/>
          <w:sz w:val="24"/>
        </w:rPr>
        <w:t xml:space="preserve">Read the article again, more carefully this time, so you understand the details more thoroughly. Look up any words that you don’t understand.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 xml:space="preserve">Do “Presentation Guidelines” work (see box below), </w:t>
      </w:r>
      <w:r>
        <w:rPr>
          <w:rFonts w:cs="Arial" w:ascii="Arial" w:hAnsi="Arial"/>
          <w:i/>
          <w:sz w:val="24"/>
          <w:u w:val="single"/>
        </w:rPr>
        <w:t>this will be turned in for a grade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ready to present on your due date – you need to turn in your “Presentation Guidelines” work on a separate sheet of paper and a copy of the article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presentation should have some sort of visual that is created with technology – PowerPoint, Prezi, Jing, Movie Maker, etc., and assits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you when presenting!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135255</wp:posOffset>
                </wp:positionV>
                <wp:extent cx="4276090" cy="188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sentation Guidelines Work (written by YOU, turned in and graded!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60"/>
                                <w:tab w:val="left" w:pos="450" w:leader="none"/>
                              </w:tabs>
                              <w:spacing w:lineRule="atLeast" w:line="240"/>
                              <w:ind w:left="1440" w:hanging="12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our name &amp; presentation d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60"/>
                                <w:tab w:val="left" w:pos="450" w:leader="none"/>
                              </w:tabs>
                              <w:spacing w:lineRule="atLeast" w:line="240"/>
                              <w:ind w:left="144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, title and source of article (website address and publisher/sponsoring host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60"/>
                                <w:tab w:val="left" w:pos="450" w:leader="none"/>
                              </w:tabs>
                              <w:spacing w:lineRule="atLeast" w:line="240"/>
                              <w:ind w:left="1440" w:hanging="12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te the main idea of the article and why you chose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60"/>
                                <w:tab w:val="left" w:pos="450" w:leader="none"/>
                              </w:tabs>
                              <w:spacing w:lineRule="atLeast" w:line="240"/>
                              <w:ind w:left="1440" w:hanging="12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plain the topic of the article, including the details. Be specific and cle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60"/>
                                <w:tab w:val="left" w:pos="450" w:leader="none"/>
                              </w:tabs>
                              <w:spacing w:lineRule="atLeast" w:line="240"/>
                              <w:ind w:left="144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plain why the article is relevant to today’s society and health/wellness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48.2pt;mso-wrap-distance-left:9.05pt;mso-wrap-distance-right:9.05pt;mso-wrap-distance-top:0pt;mso-wrap-distance-bottom:0pt;margin-top:10.65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esentation Guidelines Work (written by YOU, turned in and graded!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360"/>
                          <w:tab w:val="left" w:pos="450" w:leader="none"/>
                        </w:tabs>
                        <w:spacing w:lineRule="atLeast" w:line="240"/>
                        <w:ind w:left="1440" w:hanging="12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our name &amp; presentation dat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360"/>
                          <w:tab w:val="left" w:pos="450" w:leader="none"/>
                        </w:tabs>
                        <w:spacing w:lineRule="atLeast" w:line="240"/>
                        <w:ind w:left="1440" w:hanging="12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e, title and source of article (website address and publisher/sponsoring host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360"/>
                          <w:tab w:val="left" w:pos="450" w:leader="none"/>
                        </w:tabs>
                        <w:spacing w:lineRule="atLeast" w:line="240"/>
                        <w:ind w:left="1440" w:hanging="12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ate the main idea of the article and why you chose i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360"/>
                          <w:tab w:val="left" w:pos="450" w:leader="none"/>
                        </w:tabs>
                        <w:spacing w:lineRule="atLeast" w:line="240"/>
                        <w:ind w:left="1440" w:hanging="12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plain the topic of the article, including the details. Be specific and clea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360"/>
                          <w:tab w:val="left" w:pos="450" w:leader="none"/>
                        </w:tabs>
                        <w:spacing w:lineRule="atLeast" w:line="240"/>
                        <w:ind w:left="1440" w:hanging="12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plain why the article is relevant to today’s society and health/wellnes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rFonts w:cs="Arial" w:ascii="Arial" w:hAnsi="Arial"/>
          <w:b/>
          <w:sz w:val="24"/>
          <w:szCs w:val="24"/>
        </w:rPr>
        <w:t>Due Dat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present at the beginning of class on: 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ing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considered a basic project grade and everyone will do this once during the quarter. I will be grading you based on whether or not you followed all of the Presentation Guidelines Work given above and how well you presented the information to the class. I will also be looking at whether or not you can answer relevant questions posed by the class. It’s worth two project grades – presentation &amp; written work!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od Luck &amp; Have Fun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ing for What’s Up with Health &amp; Welln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tio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learly explains article</w:t>
        <w:tab/>
        <w:tab/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ses/understands vocabulary in presentation</w:t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eaks confidently/no gum</w:t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prepared to present</w:t>
        <w:tab/>
        <w:tab/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d technology in presentation</w:t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entation was created well (colors, font, etc)</w:t>
        <w:tab/>
        <w:tab/>
      </w:r>
      <w:r>
        <w:rPr>
          <w:rFonts w:cs="Arial" w:ascii="Arial" w:hAnsi="Arial"/>
          <w:sz w:val="24"/>
          <w:szCs w:val="24"/>
        </w:rPr>
        <w:t>yes</w:t>
        <w:tab/>
        <w:tab/>
        <w:t>partially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 showed effort in creation</w:t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n answer questions understandably</w:t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hows enthusiasm</w:t>
        <w:tab/>
        <w:tab/>
        <w:tab/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Audience Rapport (polite, eye contact)</w:t>
        <w:tab/>
        <w:t>yes</w:t>
        <w:tab/>
        <w:tab/>
        <w:t>partially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ys on Topic</w:t>
        <w:tab/>
        <w:tab/>
        <w:tab/>
        <w:tab/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e for Presentation:</w:t>
        <w:tab/>
        <w:tab/>
        <w:tab/>
        <w:tab/>
        <w:t>/3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ritten Portio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cludes required article info (article/title/date)</w:t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plains choice of article</w:t>
        <w:tab/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s main idea(s) clearly</w:t>
        <w:tab/>
        <w:tab/>
        <w:tab/>
        <w:tab/>
        <w:tab/>
        <w:tab/>
        <w:tab/>
        <w:t>yes</w:t>
        <w:tab/>
        <w:tab/>
        <w:t>partially</w:t>
        <w:tab/>
        <w:tab/>
        <w:t xml:space="preserve">n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s specific &amp; clear with details</w:t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hows relevance to society</w:t>
        <w:tab/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ses good spelling &amp; grammar</w:t>
        <w:tab/>
        <w:tab/>
        <w:tab/>
        <w:tab/>
        <w:tab/>
        <w:t>yes</w:t>
        <w:tab/>
        <w:tab/>
        <w:t>partially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e for Written Portion:</w:t>
        <w:tab/>
        <w:tab/>
        <w:tab/>
        <w:t>/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526" w:right="2160" w:gutter="0" w:header="0" w:top="100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health.org/kid/" TargetMode="External"/><Relationship Id="rId3" Type="http://schemas.openxmlformats.org/officeDocument/2006/relationships/hyperlink" Target="http://www.bam.gov/" TargetMode="External"/><Relationship Id="rId4" Type="http://schemas.openxmlformats.org/officeDocument/2006/relationships/hyperlink" Target="http://www.fda.gov/oc/opacom/kids/default.htm" TargetMode="External"/><Relationship Id="rId5" Type="http://schemas.openxmlformats.org/officeDocument/2006/relationships/hyperlink" Target="http://kids.niehs.nih.gov/home.htm" TargetMode="External"/><Relationship Id="rId6" Type="http://schemas.openxmlformats.org/officeDocument/2006/relationships/hyperlink" Target="http://www.articlehealthandfitnes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3:00Z</dcterms:created>
  <dc:creator>foobar</dc:creator>
  <dc:description/>
  <cp:keywords/>
  <dc:language>en-US</dc:language>
  <cp:lastModifiedBy>ddipietro</cp:lastModifiedBy>
  <cp:lastPrinted>2010-01-15T13:25:00Z</cp:lastPrinted>
  <dcterms:modified xsi:type="dcterms:W3CDTF">2010-10-27T08:43:00Z</dcterms:modified>
  <cp:revision>2</cp:revision>
  <dc:subject/>
  <dc:title>Guidelines for Writing a Formal Lab Report</dc:title>
</cp:coreProperties>
</file>