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14"/>
          <w:szCs w:val="14"/>
        </w:rPr>
        <w:t xml:space="preserve">Gr.1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Il neige, il neige, 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Il fait froid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Je fais un bonhomme de neige,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Un, deux, trois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 xml:space="preserve">Il neige,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 xml:space="preserve">Il fait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Je fais un </w:t>
      </w:r>
      <w:r>
        <w:rPr>
          <w:sz w:val="32"/>
          <w:szCs w:val="32"/>
        </w:rPr>
        <w:t>___________________     _____   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Un, </w:t>
      </w:r>
      <w:r>
        <w:rPr>
          <w:sz w:val="32"/>
          <w:szCs w:val="32"/>
        </w:rPr>
        <w:t xml:space="preserve">________________,   _______________ 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Je m’appelle __________________________________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Il neige aujourd’hui.    Voici mon bonhomme de neige : 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  <w:t>Gr. 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7940</wp:posOffset>
            </wp:positionV>
            <wp:extent cx="17145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 xml:space="preserve">Je m’appelle __________________________________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Il neige, il neige, 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Il fait froid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Je fais un bonhomme de neige,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Un, deux, trois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 xml:space="preserve">Il neige,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 xml:space="preserve">Il fait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Je _______ un </w:t>
      </w:r>
      <w:r>
        <w:rPr>
          <w:sz w:val="32"/>
          <w:szCs w:val="32"/>
        </w:rPr>
        <w:t>___________________     _____   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_________, </w:t>
      </w:r>
      <w:r>
        <w:rPr>
          <w:sz w:val="32"/>
          <w:szCs w:val="32"/>
        </w:rPr>
        <w:t xml:space="preserve">________________,   _______________ 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Il  ________________________, ______ __________________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Tout   ____________     ________________________,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_________  ______________ bonhomme de ______________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Devient ________________, ________________ , grand. </w:t>
      </w:r>
    </w:p>
    <w:p>
      <w:pPr>
        <w:pStyle w:val="Normal"/>
        <w:pBdr>
          <w:bottom w:val="single" w:sz="6" w:space="1" w:color="000000"/>
        </w:pBdr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Tourne la page. Dessine un bonhomme de neige !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 xml:space="preserve">Il neige, il neige,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l fait froid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e fais un bonhomme de neige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Un, deux, troi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Il neige, </w:t>
      </w:r>
      <w:r>
        <w:rPr/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Il fait </w:t>
      </w:r>
      <w:r>
        <w:rPr/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Je fais un </w:t>
      </w:r>
      <w:r>
        <w:rPr/>
        <w:t>__________________________     _____   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Un, </w:t>
      </w:r>
      <w:r>
        <w:rPr/>
        <w:t xml:space="preserve">________________,   _______________ 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145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 xml:space="preserve">Il neige, il neige,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l fait froid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e fais un bonhomme de neige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Un, deux, troi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Il neige, </w:t>
      </w:r>
      <w:r>
        <w:rPr/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Il fait </w:t>
      </w:r>
      <w:r>
        <w:rPr/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Je fais un </w:t>
      </w:r>
      <w:r>
        <w:rPr/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Un, </w:t>
      </w:r>
      <w:r>
        <w:rPr/>
        <w:t xml:space="preserve">________________,   _______________ 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1450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 xml:space="preserve">Il neige, il neige,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l fait froid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e fais un bonhomme de neige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Un, deux, troi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Il neige, </w:t>
      </w:r>
      <w:r>
        <w:rPr/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Il fait </w:t>
      </w:r>
      <w:r>
        <w:rPr/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Je fais un </w:t>
      </w:r>
      <w:r>
        <w:rPr/>
        <w:t>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Un, </w:t>
      </w:r>
      <w:r>
        <w:rPr/>
        <w:t xml:space="preserve">________________,   _______________ 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6:00Z</dcterms:created>
  <dc:creator>msalluzzo</dc:creator>
  <dc:description/>
  <cp:keywords/>
  <dc:language>en-US</dc:language>
  <cp:lastModifiedBy>msalluzzo</cp:lastModifiedBy>
  <cp:lastPrinted>2015-02-10T12:05:00Z</cp:lastPrinted>
  <dcterms:modified xsi:type="dcterms:W3CDTF">2015-02-10T11:06:00Z</dcterms:modified>
  <cp:revision>2</cp:revision>
  <dc:subject/>
  <dc:title>Il neige, il neige,  </dc:title>
</cp:coreProperties>
</file>