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ariables Pract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fine the four types of variables and what a hypothesis is below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Independent Variable (IV) –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pendent Variable (DV) –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rolled Variable (CV) –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controlled Variable (UV) -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Hypothesis -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sing the purposes given below – list the IV, DV, and write an hypothesis (IV, DV, because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How does the speed of a ping pong ball affect how long it stays in the a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V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V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ypothesis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When classical music is played to a group of toddlers, how relaxed does their heart rate beco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V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V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ypothesis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 Does heating a cup of water allow it to dissolve more suga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V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V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ypothesis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Does increasing the amount of batteries in a circuit increase the power outpu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V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V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ypothesis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the next section, based on the purpose given, list the IV, DV, three CVs and three UV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es the increase in fertilizer cause pine trees to grow taller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V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V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Vs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UVs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 How long does it take hot water (100˚C) to freeze outdoors when the temperature is 0˚C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V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V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Vs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UVs - </w:t>
      </w:r>
    </w:p>
    <w:p>
      <w:pPr>
        <w:pStyle w:val="Normal"/>
        <w:rPr/>
      </w:pPr>
      <w:r>
        <w:rPr>
          <w:rFonts w:cs="Comic Sans MS" w:ascii="Comic Sans MS" w:hAnsi="Comic Sans MS"/>
        </w:rPr>
        <w:t>3.  How does the surface of a road affect the stopping ability of a Ferrari going 70 kmph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V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V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Vs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UVs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  Does the amount of sleep a middle schooler gets at night affect their ability on a math test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V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V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Vs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UVs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Can a mouse be trained to run through a maze in under three minutes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V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V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Vs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UVs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0:19:00Z</dcterms:created>
  <dc:creator>ddipietro</dc:creator>
  <dc:description/>
  <cp:keywords/>
  <dc:language>en-US</dc:language>
  <cp:lastModifiedBy>ddipietro</cp:lastModifiedBy>
  <cp:lastPrinted>2010-05-08T12:19:00Z</cp:lastPrinted>
  <dcterms:modified xsi:type="dcterms:W3CDTF">2010-05-08T10:19:00Z</dcterms:modified>
  <cp:revision>2</cp:revision>
  <dc:subject/>
  <dc:title>Variables Practice</dc:title>
</cp:coreProperties>
</file>