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  <w:t xml:space="preserve">Myth Busters Variables 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  <w:t>Mentos &amp; Diet Coke? (Season 4)</w:t>
      </w:r>
    </w:p>
    <w:p>
      <w:pPr>
        <w:pStyle w:val="Normal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What could you write as the purpose question for the beginning of this Myth Busters Episode?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What is your hypothesis concerning this myth?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" w:ascii="Lucida Bright" w:hAnsi="Lucida Bright"/>
          <w:b/>
          <w:bCs/>
        </w:rPr>
        <w:t>What would your Independent Variable(s) (IVs) be? Your Dependent Variable(s) (DVs)?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" w:ascii="Lucida Bright" w:hAnsi="Lucida Bright"/>
          <w:b/>
          <w:bCs/>
        </w:rPr>
        <w:t>Give five controlled variables (cv) Jamie and Adam use for this test.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a.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b.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c.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d.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e.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144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" w:ascii="Lucida Bright" w:hAnsi="Lucida Bright"/>
          <w:b/>
          <w:bCs/>
        </w:rPr>
        <w:t xml:space="preserve">What are at least 3 uncontrolled variables (uv) or errors they </w:t>
      </w:r>
      <w:r>
        <w:rPr>
          <w:rFonts w:cs="Lucida Bright" w:ascii="Lucida Bright" w:hAnsi="Lucida Bright"/>
          <w:b/>
          <w:bCs/>
          <w:i/>
          <w:iCs/>
        </w:rPr>
        <w:t>may</w:t>
      </w:r>
      <w:r>
        <w:rPr>
          <w:rFonts w:cs="Lucida Bright" w:ascii="Lucida Bright" w:hAnsi="Lucida Bright"/>
          <w:b/>
          <w:bCs/>
        </w:rPr>
        <w:t xml:space="preserve"> have made?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What was the data collected by Jamie and Adam during this experiment – put it in table form.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Do you feel they ran a “fair and scientifically” based first experiment? Why or why not?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Lucida Bright" w:ascii="Lucida Bright" w:hAnsi="Lucida Bright"/>
          <w:b/>
          <w:bCs/>
        </w:rPr>
        <w:t>What were three things they tested next and how were each related to the first test?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Why are Myth Busters excellent scientists to watch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5:00Z</dcterms:created>
  <dc:creator>ddipietro</dc:creator>
  <dc:description/>
  <cp:keywords/>
  <dc:language>en-US</dc:language>
  <cp:lastModifiedBy>ddipietro</cp:lastModifiedBy>
  <dcterms:modified xsi:type="dcterms:W3CDTF">2010-05-14T07:15:00Z</dcterms:modified>
  <cp:revision>2</cp:revision>
  <dc:subject/>
  <dc:title>Myth Busters Variables </dc:title>
</cp:coreProperties>
</file>