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3400</wp:posOffset>
            </wp:positionH>
            <wp:positionV relativeFrom="paragraph">
              <wp:posOffset>-342900</wp:posOffset>
            </wp:positionV>
            <wp:extent cx="2362200" cy="1619885"/>
            <wp:effectExtent l="0" t="0" r="0" b="0"/>
            <wp:wrapSquare wrapText="bothSides"/>
            <wp:docPr id="1" name="Chandele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ndeleu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0" cy="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6294120" cy="-896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0" cy="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6294120" cy="-896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</w:rPr>
        <w:t>Français 5 A1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Amis et compagnie 1 - Unité 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6.55pt;width:192.7pt;height:46.45pt;mso-wrap-style:none;v-text-anchor:middle;mso-position-vertical:top" type="_x0000_t136">
            <v:path textpathok="t"/>
            <v:textpath on="t" fitshape="t" string="Bon appétit!" style="font-family:&quot;Tempus Sans ITC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w:t>By the end of Unité 3, you will be able to…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ask if you like or not like a certain food/beverage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identify foods and beverage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identify meal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ask for a certain food or beverage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express your likes and dislikes for foods / beverages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lang w:val="en-US"/>
        </w:rPr>
        <w:t xml:space="preserve">express / use different actions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prepare and present skits (ex. in a restaurant)</w:t>
      </w:r>
    </w:p>
    <w:p>
      <w:pPr>
        <w:pStyle w:val="Normal"/>
        <w:ind w:left="360" w:hanging="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en-US"/>
        </w:rPr>
        <w:t>To be able to do this, you will learn/review …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lang w:val="en-US"/>
        </w:rPr>
        <w:t>vocabulary for foods, beverage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how to ask questions (What do you like?  What do you not like?  Do you want…? )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lang w:val="en-US"/>
        </w:rPr>
        <w:t xml:space="preserve">how to use “Il y a …”  </w:t>
      </w:r>
      <w:r>
        <w:rPr>
          <w:rFonts w:cs="Century Gothic" w:ascii="Century Gothic" w:hAnsi="Century Gothic"/>
        </w:rPr>
        <w:t>and “Il n’y a pas…”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how to use partitive articles </w:t>
      </w:r>
      <w:r>
        <w:rPr>
          <w:rFonts w:cs="Century Gothic" w:ascii="Century Gothic" w:hAnsi="Century Gothic"/>
          <w:i/>
        </w:rPr>
        <w:t>du, de la, de l’, des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how to use the verb « vouloir »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how to use –ER verbs in the present tense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how to use the negative “ne/pas” with –ER verbs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w:t>You will also…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write/present New Year’s resolutions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compare/contrast foods from your country to French foods</w:t>
      </w:r>
    </w:p>
    <w:p>
      <w:pPr>
        <w:pStyle w:val="Normal"/>
        <w:numPr>
          <w:ilvl w:val="1"/>
          <w:numId w:val="2"/>
        </w:numPr>
        <w:rPr/>
      </w:pPr>
      <w:r>
        <w:rPr>
          <w:rFonts w:cs="Century Gothic" w:ascii="Century Gothic" w:hAnsi="Century Gothic"/>
          <w:lang w:val="en-US"/>
        </w:rPr>
        <w:t>learn about La Chandeleur, a French holiday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prepare “crêpes” for La Chandeleur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identify France’s major landforms, rivers, and cities</w:t>
      </w:r>
    </w:p>
    <w:p>
      <w:pPr>
        <w:pStyle w:val="Normal"/>
        <w:ind w:left="360" w:hanging="0"/>
        <w:rPr>
          <w:rFonts w:ascii="Corbel" w:hAnsi="Corbel" w:cs="Corbel"/>
          <w:lang w:val="en-US"/>
        </w:rPr>
      </w:pPr>
      <w:r>
        <w:rPr>
          <w:rFonts w:cs="Corbel" w:ascii="Corbel" w:hAnsi="Corbel"/>
          <w:lang w:val="en-US"/>
        </w:rPr>
      </w:r>
    </w:p>
    <w:p>
      <w:pPr>
        <w:pStyle w:val="Normal"/>
        <w:rPr>
          <w:rFonts w:ascii="Corbel" w:hAnsi="Corbel" w:cs="Corbel"/>
          <w:lang w:val="en-US"/>
        </w:rPr>
      </w:pPr>
      <w:r>
        <w:rPr>
          <w:rFonts w:cs="Corbel" w:ascii="Corbel" w:hAnsi="Corbe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rbel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1:32:00Z</dcterms:created>
  <dc:creator>aisz</dc:creator>
  <dc:description/>
  <cp:keywords/>
  <dc:language>en-US</dc:language>
  <cp:lastModifiedBy>bkenderic</cp:lastModifiedBy>
  <cp:lastPrinted>2015-01-06T12:51:00Z</cp:lastPrinted>
  <dcterms:modified xsi:type="dcterms:W3CDTF">2015-01-06T11:51:00Z</dcterms:modified>
  <cp:revision>3</cp:revision>
  <dc:subject/>
  <dc:title> Amis et compagnie 1  -  Unité 3</dc:title>
</cp:coreProperties>
</file>