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7.35pt;margin-top:-15.2pt;width:278.2pt;height:39.7pt;mso-wrap-style:none;v-text-anchor:middle" type="_x0000_t136">
            <v:path textpathok="t"/>
            <v:textpath on="t" fitshape="t" string="Ma ville" style="font-family:&quot;Ravie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94120" cy="-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Français 5</w:t>
      </w:r>
      <w:r>
        <w:rPr>
          <w:rFonts w:cs="Corbel" w:ascii="Corbel" w:hAnsi="Corbel"/>
          <w:b/>
          <w:sz w:val="28"/>
          <w:szCs w:val="28"/>
          <w:vertAlign w:val="superscript"/>
        </w:rPr>
        <w:t>e</w:t>
      </w:r>
      <w:r>
        <w:rPr>
          <w:rFonts w:cs="Corbel" w:ascii="Corbel" w:hAnsi="Corbel"/>
          <w:b/>
          <w:sz w:val="28"/>
          <w:szCs w:val="28"/>
        </w:rPr>
        <w:t xml:space="preserve">  :  Amis et compagnie 1  -  Unité 5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Corbel" w:ascii="Corbel" w:hAnsi="Corbe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en-US"/>
        </w:rPr>
        <w:t>By the end of Unité 5, students will be able to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municate where you l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municate where a particular building is loca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sk for a direct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ive directions to go somewhe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municate what means of transport you use to get somewhe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municate what you will be doing (eg. during the week-en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 numbers from 0 – 100…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dentify some famous sites (monuments/buildings) in Pari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en-US"/>
        </w:rPr>
        <w:t>To be able to do this, students will learn or review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80645</wp:posOffset>
            </wp:positionV>
            <wp:extent cx="2387600" cy="2844800"/>
            <wp:effectExtent l="0" t="0" r="0" b="0"/>
            <wp:wrapSquare wrapText="bothSides"/>
            <wp:docPr id="3" name="vil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ll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>vocabulary for buildings, means of transport (nouns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vocabulary for adjectives, adverbs and prepositions to use with nouns (ex. next to, between, in front of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to use the pronoun “y”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how to use prepositions  “en” and  “à”   + mode of trans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to use the verbs « s’appeler » and « préférer » in the plu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to use the  irregular verbs “aller, prendre, vouloir”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to use the imperative mood (giving command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to use the interrogative adverb “où” (where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how to use –ER verbs in the singular and  plu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to use “tourner, traverser, aller” to give dire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to use the negative “ne/pas” with –ER verbs and irregular verb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to use the verb “aller” (to go) to communicate what you will be do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ris:  names (vocabulary) of famous sit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5425</wp:posOffset>
            </wp:positionH>
            <wp:positionV relativeFrom="paragraph">
              <wp:posOffset>178435</wp:posOffset>
            </wp:positionV>
            <wp:extent cx="2562225" cy="1788160"/>
            <wp:effectExtent l="0" t="0" r="0" b="0"/>
            <wp:wrapSquare wrapText="bothSides"/>
            <wp:docPr id="4" name="notre_d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tre_da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6:00Z</dcterms:created>
  <dc:creator>bkenderic</dc:creator>
  <dc:description/>
  <cp:keywords/>
  <dc:language>en-US</dc:language>
  <cp:lastModifiedBy>Bernadette Kenderic</cp:lastModifiedBy>
  <cp:lastPrinted>2013-04-20T12:03:00Z</cp:lastPrinted>
  <dcterms:modified xsi:type="dcterms:W3CDTF">2015-04-20T06:36:00Z</dcterms:modified>
  <cp:revision>2</cp:revision>
  <dc:subject/>
  <dc:title>Français 5/6 :  Amis et compagnie 1  -  Unité 5</dc:title>
</cp:coreProperties>
</file>