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hort Story Plot Patt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osition: Background of the characters and set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lication: The primary conflict that will move the plot develop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sing 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max: The point of highest interest and emotional response; usually ends the confli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alling 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solution (Dénouemen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40:00Z</dcterms:created>
  <dc:creator>klewis</dc:creator>
  <dc:description/>
  <cp:keywords/>
  <dc:language>en-US</dc:language>
  <cp:lastModifiedBy>klewis</cp:lastModifiedBy>
  <dcterms:modified xsi:type="dcterms:W3CDTF">2009-10-01T11:45:00Z</dcterms:modified>
  <cp:revision>1</cp:revision>
  <dc:subject/>
  <dc:title>Short Story Plot Pattern</dc:title>
</cp:coreProperties>
</file>