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ossible Short Story Thesis Ideas</w:t>
      </w:r>
    </w:p>
    <w:p>
      <w:pPr>
        <w:pStyle w:val="Normal"/>
        <w:rPr/>
      </w:pPr>
      <w:r>
        <w:rPr/>
        <w:t>(The following may be modified to suit your specific stor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ssay needs a short introductory paragraph, at least two body paragraph, and a very short conclusion. (Word Count: 500 to 7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gh Draft Du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uthor’s method of characterization may greatly impact the reader’s like or dislike of the protag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and dark imagery often enhances the mood of a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 use symbolism in their works to help the reader better understand the th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 often utilize foreshadowing in the exposition in order to create sus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stories demonstrate the weaknesses of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stories use conflicts to portray the foolishness of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e moodle for writing handouts and examples. (E1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0:00Z</dcterms:created>
  <dc:creator>klewis</dc:creator>
  <dc:description/>
  <cp:keywords/>
  <dc:language>en-US</dc:language>
  <cp:lastModifiedBy>klewis</cp:lastModifiedBy>
  <dcterms:modified xsi:type="dcterms:W3CDTF">2011-10-20T09:01:00Z</dcterms:modified>
  <cp:revision>1</cp:revision>
  <dc:subject/>
  <dc:title> Possible Short Story Thesis Ideas</dc:title>
</cp:coreProperties>
</file>