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Constellation Project Written Docu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s. D. Assessment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ed in on time</w:t>
        <w:tab/>
        <w:tab/>
        <w:t>yes</w:t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 xml:space="preserve">Communication </w:t>
        <w:tab/>
        <w:tab/>
        <w:tab/>
        <w:tab/>
        <w:tab/>
        <w:t>Comments about Communication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5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o look f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scientific vocabulary well and throughout wri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ed all instructions (saved correctly &amp; with correct nam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ccurate with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s ideas clearly &amp; coherently(Understandab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phy is correct &amp; compl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Scientific Knowledge &amp; Concepts</w:t>
        <w:tab/>
        <w:tab/>
        <w:t>Comments about Scientific Knowledge &amp; Concepts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6"/>
        <w:gridCol w:w="534"/>
        <w:gridCol w:w="5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o look ove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, Hemisphere, Months Visible (complete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onstellation was nam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(clear, understandab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t Stars (5 maximu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Sky Obj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other interesting fa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Constellation Project Picture Por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ed in on time</w:t>
        <w:tab/>
        <w:tab/>
        <w:t>yes</w:t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  <w:t xml:space="preserve">Communication </w:t>
      </w:r>
    </w:p>
    <w:p>
      <w:pPr>
        <w:pStyle w:val="Normal"/>
        <w:ind w:left="4956" w:hanging="0"/>
        <w:rPr/>
      </w:pPr>
      <w:r>
        <w:rPr/>
        <w:t>Comments about Communication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5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o look f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ed all instru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ccurate with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eat &amp; read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re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verall Grade = </w:t>
        <w:tab/>
        <w:t>/50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  <w:p>
    <w:pPr>
      <w:pStyle w:val="Header"/>
      <w:rPr/>
    </w:pPr>
    <w:r>
      <w:rPr/>
      <w:t>Constellation Name: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4:00Z</dcterms:created>
  <dc:creator>AISB</dc:creator>
  <dc:description/>
  <cp:keywords/>
  <dc:language>en-US</dc:language>
  <cp:lastModifiedBy>ddipietro</cp:lastModifiedBy>
  <cp:lastPrinted>2007-03-09T15:57:00Z</cp:lastPrinted>
  <dcterms:modified xsi:type="dcterms:W3CDTF">2011-05-02T10:24:00Z</dcterms:modified>
  <cp:revision>2</cp:revision>
  <dc:subject/>
  <dc:title>Constellation Project</dc:title>
</cp:coreProperties>
</file>